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8370" w:type="dxa"/>
        <w:jc w:val="left"/>
        <w:tblInd w:w="93" w:type="dxa"/>
        <w:tblLayout w:type="fixed"/>
        <w:tblCellMar>
          <w:top w:w="0" w:type="dxa"/>
          <w:left w:w="108" w:type="dxa"/>
          <w:bottom w:w="0" w:type="dxa"/>
          <w:right w:w="108" w:type="dxa"/>
        </w:tblCellMar>
      </w:tblPr>
      <w:tblGrid>
        <w:gridCol w:w="705"/>
        <w:gridCol w:w="525"/>
        <w:gridCol w:w="776"/>
        <w:gridCol w:w="250"/>
        <w:gridCol w:w="925"/>
        <w:gridCol w:w="550"/>
        <w:gridCol w:w="1062"/>
        <w:gridCol w:w="600"/>
        <w:gridCol w:w="613"/>
        <w:gridCol w:w="890"/>
        <w:gridCol w:w="585"/>
        <w:gridCol w:w="825"/>
        <w:gridCol w:w="64"/>
      </w:tblGrid>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举报奖励项目</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为了加强安全生产管理，鼓励社会公众积极参与安全生产工作，依法查处安全生产违法行为，保障人民群众生命财产安全，提高自治州安全生产水平。根据自治区人民政府办公厅《自治区安全生产奖励办法》（新政办发</w:t>
            </w:r>
            <w:r>
              <w:rPr>
                <w:rFonts w:eastAsia="宋体" w:cs="宋体" w:ascii="宋体" w:hAnsi="宋体"/>
                <w:i w:val="false"/>
                <w:iCs w:val="false"/>
                <w:color w:val="000000"/>
                <w:sz w:val="20"/>
                <w:szCs w:val="20"/>
                <w:u w:val="none"/>
              </w:rPr>
              <w:t>[2020]81</w:t>
            </w:r>
            <w:r>
              <w:rPr>
                <w:rFonts w:ascii="宋体" w:hAnsi="宋体" w:cs="宋体"/>
                <w:i w:val="false"/>
                <w:iCs w:val="false"/>
                <w:color w:val="000000"/>
                <w:sz w:val="20"/>
                <w:szCs w:val="20"/>
                <w:u w:val="none"/>
              </w:rPr>
              <w:t>号）规定，对安全生产举报人实行奖励。</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为了加强安全生产管理，鼓励社会公众积极参与安全生产工作，依法查处安全生产违法行为，保障人民群众生命财产安全，提高自治州安全生产水平。根据自治区人民政府办公厅《自治区安全生产奖励办法》（新政办发</w:t>
            </w:r>
            <w:r>
              <w:rPr>
                <w:rFonts w:eastAsia="宋体" w:cs="宋体" w:ascii="宋体" w:hAnsi="宋体"/>
                <w:i w:val="false"/>
                <w:iCs w:val="false"/>
                <w:color w:val="000000"/>
                <w:sz w:val="20"/>
                <w:szCs w:val="20"/>
                <w:u w:val="none"/>
              </w:rPr>
              <w:t>[2020]81</w:t>
            </w:r>
            <w:r>
              <w:rPr>
                <w:rFonts w:ascii="宋体" w:hAnsi="宋体" w:cs="宋体"/>
                <w:i w:val="false"/>
                <w:iCs w:val="false"/>
                <w:color w:val="000000"/>
                <w:sz w:val="20"/>
                <w:szCs w:val="20"/>
                <w:u w:val="none"/>
              </w:rPr>
              <w:t>号）规定，对安全生产举报人实行奖励。</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安全生产举报（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全生产举报经查处属实的，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日内通知举报人接受举报奖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奖金发放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成本（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民群众生命财产安全，提高安全生产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自治州经济高质量发展提供安全保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励社会公众积极参与安全生产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报人满意度</w:t>
            </w:r>
            <w:r>
              <w:rPr>
                <w:rFonts w:eastAsia="宋体" w:cs="宋体" w:ascii="宋体" w:hAnsi="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检查经费</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依法行使综合监督管理职责，指导协调、监督检查自治州有关部门和各县</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市</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人民政府、昌吉高新技术开发区管委会、昌吉国家农业科技园管委会、准东经济技术开发区管委会的安全生产工作，监督并通报有关安全生产控制指标执行情况，协调解决安全生产中的重大问题。项目目标：依法对重点行业企业履行安全生产监督管理职责，按要求开展指导服务和专项检查等工作。</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依法行使综合监督管理职责，指导协调、监督检查自治州有关部门和各县</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市</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人民政府、、昌吉高新技术开发区管委会、昌吉国家农业科技园管委会、准东经济技术开发区管委会的安全生产工作，监督并通报有关安全生产控制指标执行情况，协调解决安全生产中的重大问题。项目目标：依法对重点行业企业履行安全生产监督管理职责，按要求开展指导服务和专项检查等工作。</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危险化学品专项治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工贸专项治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主要负责人履职培训及考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人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重点企业专项指导服务覆盖率（</w:t>
            </w:r>
            <w:r>
              <w:rPr>
                <w:rFonts w:eastAsia="宋体" w:cs="宋体" w:ascii="宋体" w:hAnsi="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铁企业专项指导服务覆盖率（</w:t>
            </w:r>
            <w:r>
              <w:rPr>
                <w:rFonts w:eastAsia="宋体" w:cs="宋体" w:ascii="宋体" w:hAnsi="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ab/>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检查工作完成时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检查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生命财产得到保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州安全生产形势持续稳定好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指导服务企业满意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及应急管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开展综合防灾减灾救灾指导检查，普及提高防灾减灾知识，提高防灾减灾能力；</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开展风险普查工作培训，为自然灾害预警预报提供保障。</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开展综合防灾减灾救灾指导检查，普及提高防灾减灾知识，提高防灾减灾能力；</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开展风险普查工作培训，为自然灾害预警预报提供保障。</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风险普查培训（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综合减灾示范社区培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自然灾害风险普查人员培训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综合减灾示范社区培育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成本（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0</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提升防范化解重大风险、应对处置各类灾害事故的能力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梳理全州自然灾害风险点，提高防灾减灾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草原防灭火保障项目</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该项目是自治区的常规工作，旨在通过森林草原联防联动机制，进一步提高全州森林草原防灭火能力建设。</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该项目是自治区的常规工作，旨在通过森林草原联防联动机制，进一步提高全州森林草原防灭火能力建设。</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草原防灭火综合检查（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加森林草原防灭火演练（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森林草原防灭火演练次数（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加森林草原防灭火培训（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出勤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5</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培训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成本（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全州防火救援得到保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州森林草原、防灾减灾形势好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满意度</w:t>
            </w:r>
            <w:r>
              <w:rPr>
                <w:rFonts w:eastAsia="宋体" w:cs="宋体" w:ascii="宋体" w:hAnsi="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指挥专网建设</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 xml:space="preserve">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通过应急指挥专网的支撑，实现信息汇聚、音视频指挥、快速调度等功能，提升安全生产领域安全监管现代化、信息化、网络化、智能化水平，最大程度提升安全风险的动态化管控能力水平，遏制事故发生。</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通过应急指挥专网的支撑，实现信息汇聚、音视频指挥、快速调度等功能，提升安全生产领域安全监管现代化、信息化、网络化、智能化水平，最大程度提升安全风险的动态化管控能力水平，遏制事故发生。</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指挥专网接通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急指挥专网接通终端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语音调度系统接入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指挥专网接通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指挥专网建设完成时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02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指挥专网建设经费（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程度提升安全风险的动态化管控能力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遏制事故发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科室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安全标准化示范班组建设活动</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 xml:space="preserve">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照国家《安全管理标准化示范班组评定标准（修订）》要求进行，并结合《昌吉州安全管理标准化示范班组评选办法》《昌吉州安全管理标准化示范班组评定标准》及《昌吉州安全管理标准化示范班组考评细则》等相关评选办法、标准文件要求，指导自治州辖区内工矿商贸企业进行安全管理标准化示范班组建设活动</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其中危化、非煤矿山</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砖砂厂除外</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冶金、有色、机械铸造等高危企业所有班组全覆盖参与。评选出安全管理标准化示范班组</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个进行奖励，奖励金每个班组</w:t>
            </w: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万元不等。</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照国家《安全管理标准化示范班组评定标准（修订）》要求进行，并结合《昌吉州安全管理标准化示范班组评选办法》《昌吉州安全管理标准化示范班组评定标准》及《昌吉州安全管理标准化示范班组考评细则》等相关评选办法、标准文件要求，指导自治州辖区内工矿商贸企业进行安全管理标准化示范班组建设活动</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其中危化、非煤矿山</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砖砂厂除外</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冶金、有色、机械铸造等高危企业所有班组全覆盖参与。评选出安全管理标准化示范班组</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个进行奖励，奖励金每个班组</w:t>
            </w: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万元不等。</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活动范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县市（园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选出安全管理标准化示范班组个数（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邀请专家人数（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定期对安全管理标准化示范班组进行抽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上一年度获奖班班组进行复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成本（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80</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考评员工安全意识提高，作业环境风险管控能力增强，保障人民生命财产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州安全生产形势持续稳定好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持续</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职工满意率（</w:t>
            </w:r>
            <w:r>
              <w:rPr>
                <w:rFonts w:eastAsia="宋体" w:cs="宋体" w:ascii="宋体" w:hAnsi="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8370" w:type="dxa"/>
        <w:jc w:val="left"/>
        <w:tblInd w:w="93" w:type="dxa"/>
        <w:tblLayout w:type="fixed"/>
        <w:tblCellMar>
          <w:top w:w="0" w:type="dxa"/>
          <w:left w:w="108" w:type="dxa"/>
          <w:bottom w:w="0" w:type="dxa"/>
          <w:right w:w="108" w:type="dxa"/>
        </w:tblCellMar>
      </w:tblPr>
      <w:tblGrid>
        <w:gridCol w:w="705"/>
        <w:gridCol w:w="525"/>
        <w:gridCol w:w="776"/>
        <w:gridCol w:w="250"/>
        <w:gridCol w:w="925"/>
        <w:gridCol w:w="550"/>
        <w:gridCol w:w="1062"/>
        <w:gridCol w:w="600"/>
        <w:gridCol w:w="613"/>
        <w:gridCol w:w="890"/>
        <w:gridCol w:w="585"/>
        <w:gridCol w:w="825"/>
        <w:gridCol w:w="64"/>
      </w:tblGrid>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执法制式服装和标志经费</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9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99</w:t>
            </w:r>
            <w:r>
              <w:rPr>
                <w:rFonts w:eastAsia="宋体" w:cs="宋体" w:ascii="宋体" w:hAnsi="宋体"/>
                <w:i w:val="false"/>
                <w:iCs w:val="false"/>
                <w:color w:val="000000"/>
                <w:kern w:val="0"/>
                <w:sz w:val="20"/>
                <w:szCs w:val="20"/>
                <w:u w:val="none"/>
                <w:lang w:val="en-US" w:eastAsia="zh-CN" w:bidi="ar"/>
              </w:rPr>
              <w:t xml:space="preserve">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为深入贯彻《中共中央办公厅 国务院办公厅关于深化应急管理综合行政执法的意见》（中发办〔</w:t>
            </w:r>
            <w:r>
              <w:rPr>
                <w:rFonts w:eastAsia="宋体" w:cs="宋体" w:ascii="宋体" w:hAnsi="宋体"/>
                <w:i w:val="false"/>
                <w:iCs w:val="false"/>
                <w:color w:val="000000"/>
                <w:sz w:val="20"/>
                <w:szCs w:val="20"/>
                <w:u w:val="none"/>
              </w:rPr>
              <w:t>202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号）精神，根据自治区财政厅 司法厅《关于新疆维吾尔自治区综合行政执法制式服装和标志管理实施办法》（新财规〔</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号）以及自治区应急厅《关于组织开展自治区应急管理综合行政执法制式服装标志配备工作的通知》要求，州司法局对我单位取得有行政执法证件符合条件的在编在职人员进行审核，确认了我局符合制式服装标志配备人数是</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人。按照《综合行政执法制式服装和标志预算定额标准》，男性服装标志</w:t>
            </w:r>
            <w:r>
              <w:rPr>
                <w:rFonts w:eastAsia="宋体" w:cs="宋体" w:ascii="宋体" w:hAnsi="宋体"/>
                <w:i w:val="false"/>
                <w:iCs w:val="false"/>
                <w:color w:val="000000"/>
                <w:sz w:val="20"/>
                <w:szCs w:val="20"/>
                <w:u w:val="none"/>
              </w:rPr>
              <w:t>4393.6</w:t>
            </w:r>
            <w:r>
              <w:rPr>
                <w:rFonts w:ascii="宋体" w:hAnsi="宋体" w:cs="宋体"/>
                <w:i w:val="false"/>
                <w:iCs w:val="false"/>
                <w:color w:val="000000"/>
                <w:sz w:val="20"/>
                <w:szCs w:val="20"/>
                <w:u w:val="none"/>
              </w:rPr>
              <w:t>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套，男性</w:t>
            </w:r>
            <w:r>
              <w:rPr>
                <w:rFonts w:eastAsia="宋体" w:cs="宋体" w:ascii="宋体" w:hAnsi="宋体"/>
                <w:i w:val="false"/>
                <w:iCs w:val="false"/>
                <w:color w:val="000000"/>
                <w:sz w:val="20"/>
                <w:szCs w:val="20"/>
                <w:u w:val="none"/>
              </w:rPr>
              <w:t>33</w:t>
            </w:r>
            <w:r>
              <w:rPr>
                <w:rFonts w:ascii="宋体" w:hAnsi="宋体" w:cs="宋体"/>
                <w:i w:val="false"/>
                <w:iCs w:val="false"/>
                <w:color w:val="000000"/>
                <w:sz w:val="20"/>
                <w:szCs w:val="20"/>
                <w:u w:val="none"/>
              </w:rPr>
              <w:t>人；女性服装标志</w:t>
            </w:r>
            <w:r>
              <w:rPr>
                <w:rFonts w:eastAsia="宋体" w:cs="宋体" w:ascii="宋体" w:hAnsi="宋体"/>
                <w:i w:val="false"/>
                <w:iCs w:val="false"/>
                <w:color w:val="000000"/>
                <w:sz w:val="20"/>
                <w:szCs w:val="20"/>
                <w:u w:val="none"/>
              </w:rPr>
              <w:t>4382.8</w:t>
            </w:r>
            <w:r>
              <w:rPr>
                <w:rFonts w:ascii="宋体" w:hAnsi="宋体" w:cs="宋体"/>
                <w:i w:val="false"/>
                <w:iCs w:val="false"/>
                <w:color w:val="000000"/>
                <w:sz w:val="20"/>
                <w:szCs w:val="20"/>
                <w:u w:val="none"/>
              </w:rPr>
              <w:t>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套，女性</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 xml:space="preserve">人。    </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为深入贯彻《中共中央办公厅 国务院办公厅关于深化应急管理综合行政执法的意见》（中发办〔</w:t>
            </w:r>
            <w:r>
              <w:rPr>
                <w:rFonts w:eastAsia="宋体" w:cs="宋体" w:ascii="宋体" w:hAnsi="宋体"/>
                <w:i w:val="false"/>
                <w:iCs w:val="false"/>
                <w:color w:val="000000"/>
                <w:sz w:val="20"/>
                <w:szCs w:val="20"/>
                <w:u w:val="none"/>
              </w:rPr>
              <w:t>202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号）精神，根据自治区财政厅 司法厅《关于新疆维吾尔自治区综合行政执法制式服装和标志管理实施办法》（新财规〔</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号）以及自治区应急厅《关于组织开展自治区应急管理综合行政执法制式服装标志配备工作的通知》要求，州司法局对我单位取得有行政执法证件符合条件的在编在职人员进行审核，确认了我局符合制式服装标志配备人数是</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人。按照《综合行政执法制式服装和标志预算定额标准》，男性服装标志</w:t>
            </w:r>
            <w:r>
              <w:rPr>
                <w:rFonts w:eastAsia="宋体" w:cs="宋体" w:ascii="宋体" w:hAnsi="宋体"/>
                <w:i w:val="false"/>
                <w:iCs w:val="false"/>
                <w:color w:val="000000"/>
                <w:sz w:val="20"/>
                <w:szCs w:val="20"/>
                <w:u w:val="none"/>
              </w:rPr>
              <w:t>4393.6</w:t>
            </w:r>
            <w:r>
              <w:rPr>
                <w:rFonts w:ascii="宋体" w:hAnsi="宋体" w:cs="宋体"/>
                <w:i w:val="false"/>
                <w:iCs w:val="false"/>
                <w:color w:val="000000"/>
                <w:sz w:val="20"/>
                <w:szCs w:val="20"/>
                <w:u w:val="none"/>
              </w:rPr>
              <w:t>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套，男性</w:t>
            </w:r>
            <w:r>
              <w:rPr>
                <w:rFonts w:eastAsia="宋体" w:cs="宋体" w:ascii="宋体" w:hAnsi="宋体"/>
                <w:i w:val="false"/>
                <w:iCs w:val="false"/>
                <w:color w:val="000000"/>
                <w:sz w:val="20"/>
                <w:szCs w:val="20"/>
                <w:u w:val="none"/>
              </w:rPr>
              <w:t>33</w:t>
            </w:r>
            <w:r>
              <w:rPr>
                <w:rFonts w:ascii="宋体" w:hAnsi="宋体" w:cs="宋体"/>
                <w:i w:val="false"/>
                <w:iCs w:val="false"/>
                <w:color w:val="000000"/>
                <w:sz w:val="20"/>
                <w:szCs w:val="20"/>
                <w:u w:val="none"/>
              </w:rPr>
              <w:t>人；女性服装标志</w:t>
            </w:r>
            <w:r>
              <w:rPr>
                <w:rFonts w:eastAsia="宋体" w:cs="宋体" w:ascii="宋体" w:hAnsi="宋体"/>
                <w:i w:val="false"/>
                <w:iCs w:val="false"/>
                <w:color w:val="000000"/>
                <w:sz w:val="20"/>
                <w:szCs w:val="20"/>
                <w:u w:val="none"/>
              </w:rPr>
              <w:t>4382.8</w:t>
            </w:r>
            <w:r>
              <w:rPr>
                <w:rFonts w:ascii="宋体" w:hAnsi="宋体" w:cs="宋体"/>
                <w:i w:val="false"/>
                <w:iCs w:val="false"/>
                <w:color w:val="000000"/>
                <w:sz w:val="20"/>
                <w:szCs w:val="20"/>
                <w:u w:val="none"/>
              </w:rPr>
              <w:t>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套，女性</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 xml:space="preserve">人。    </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执法制式服装和标志配备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执法制式服装和标志配备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项目费用（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99</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时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2021.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202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中共中央办公厅 国务院办公厅关于深化应急管理综合行政执法的意见》得到贯彻落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行政执法工作正常开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期保障</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执法人员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指挥体系值班室建设资金</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应急管理局</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8.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8.3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8.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8.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8.37</w:t>
            </w:r>
            <w:r>
              <w:rPr>
                <w:rFonts w:eastAsia="宋体" w:cs="宋体" w:ascii="宋体" w:hAnsi="宋体"/>
                <w:i w:val="false"/>
                <w:iCs w:val="false"/>
                <w:color w:val="000000"/>
                <w:kern w:val="0"/>
                <w:sz w:val="20"/>
                <w:szCs w:val="20"/>
                <w:u w:val="none"/>
                <w:lang w:val="en-US" w:eastAsia="zh-CN" w:bidi="ar"/>
              </w:rPr>
              <w:t xml:space="preserve">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8.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州应急管理局指挥体系值班室一期实现横向与州指挥部的互联互通，纵向与区、州以及县市（园区）应急管理系统的互联互通，同时实现通过指挥部授权的情况下对安全生产点位进行全覆盖的实时监看功能。切实做好政务值班、应急值守工作，做好各种方式的调度任务，及时处理各类安全生产和自然灾害突发事件接报和信息处置工作；开展对县市（园区）应急管理系统进行调度，通过州指挥部授权的情况下对安全生产调度中心实时进行调度。</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州应急管理局指挥体系值班室一期实现横向与州指挥部的互联互通，纵向与区、州以及县市（园区）应急管理系统的互联互通，同时实现通过指挥部授权的情况下对安全生产点位进行全覆盖的实时监看功能。切实做好政务值班、应急值守工作，做好各种方式的调度任务，及时处理各类安全生产和自然灾害突发事件接报和信息处置工作；开展对县市（园区）应急管理系统进行调度，通过州指挥部授权的情况下对安全生产调度中心实时进行调度。</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急管理指挥体系每天值班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急管理指挥体系使用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时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05-2021.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21.05-202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项目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8.37</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48.37</w:t>
            </w:r>
            <w:r>
              <w:rPr>
                <w:rFonts w:ascii="宋体" w:hAnsi="宋体" w:cs="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突发事件处置效率，提高企业安全生产意识，确保企业生产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高企业安全意识，降低企业安全生产事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高</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州县应急管理系统值班人员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1-12T04: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703</vt:lpwstr>
  </property>
  <property fmtid="{D5CDD505-2E9C-101B-9397-08002B2CF9AE}" pid="4" name="commondata">
    <vt:lpwstr>commondata</vt:lpwstr>
  </property>
</Properties>
</file>