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72405" cy="47713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67960" cy="466979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66055" cy="500824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69230" cy="416433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70500" cy="50101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68595" cy="656463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269230" cy="66040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/>
        <w:drawing>
          <wp:inline distT="0" distB="0" distL="0" distR="0">
            <wp:extent cx="5271135" cy="937704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6690" cy="421703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704532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663130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544703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506920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533463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7960" cy="589153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590677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535495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648208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68595" cy="498792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  <w:drawing>
          <wp:inline distT="0" distB="0" distL="0" distR="0">
            <wp:extent cx="5271135" cy="469328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闻政-正文段落文字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1-12T10:12:4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