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0"/>
        <w:gridCol w:w="590"/>
        <w:gridCol w:w="573"/>
        <w:gridCol w:w="507"/>
        <w:gridCol w:w="750"/>
        <w:gridCol w:w="330"/>
        <w:gridCol w:w="585"/>
        <w:gridCol w:w="205"/>
        <w:gridCol w:w="140"/>
        <w:gridCol w:w="99"/>
        <w:gridCol w:w="888"/>
        <w:gridCol w:w="243"/>
        <w:gridCol w:w="680"/>
        <w:gridCol w:w="515"/>
        <w:gridCol w:w="140"/>
        <w:gridCol w:w="600"/>
        <w:gridCol w:w="150"/>
        <w:gridCol w:w="66"/>
        <w:gridCol w:w="474"/>
        <w:gridCol w:w="180"/>
        <w:gridCol w:w="262"/>
        <w:gridCol w:w="443"/>
        <w:gridCol w:w="214"/>
        <w:gridCol w:w="209"/>
      </w:tblGrid>
      <w:tr>
        <w:trPr>
          <w:trHeight w:val="405" w:hRule="atLeast"/>
        </w:trPr>
        <w:tc>
          <w:tcPr>
            <w:tcW w:w="10239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239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展厅提升改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州博物馆为公益一类全额拨款事业单位，主要职能是管理博物馆免费开放、文物回购、藏品的保管和库房管理、文物保护研究等事宜；此笔资金主要用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博物馆的陈列改造提升，综合协调工作贯彻落实党中央、自治区党委关于加强文物博物馆建设的部署要求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维护博物馆的正常运转。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协调工作贯彻落实党中央、自治区党委关于加强文物博物馆建设的部署要求，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完成博物馆的陈列改造提升，维护博物馆的正常运转。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赛选新疆名人展板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作流动博物馆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展品外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题评审异议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验收完成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质保量完成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项工作完成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项工作完成及时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纪念馆设计经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纪念馆提升改造资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爱国主义教育活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续满足群众精神文化需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观群众了解文物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48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10448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媒及文化专项</w:t>
            </w:r>
          </w:p>
        </w:tc>
      </w:tr>
      <w:tr>
        <w:trPr>
          <w:trHeight w:val="27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00%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州博物馆为公益一类全额拨款事业单位，单位无下属预算单位，博物馆是非盈利性的社会服务机构，　编外聘用人员经费费主要用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免费对社会公众开放讲解，让文物进社区、进校园、进景区；负责对州范围内的历史文物讲解和宣传；负责举办文物展览，提高群众文化生活质量。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进校区、进乡镇、进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结合主题教育工作，党史展宣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，制作展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，完成项目目标，群众满意度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校区、进乡镇、进社区（场次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合主题教育工作，党史展宣讲（场次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6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作展板 （张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9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服务水平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讲解完成率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项工作开展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动博物馆经费（万元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1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让社区群众感觉到社会服务水平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了解文物知识，宣传影响程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群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10733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1170"/>
        <w:gridCol w:w="96"/>
        <w:gridCol w:w="714"/>
        <w:gridCol w:w="380"/>
        <w:gridCol w:w="835"/>
        <w:gridCol w:w="245"/>
        <w:gridCol w:w="1080"/>
        <w:gridCol w:w="6"/>
        <w:gridCol w:w="744"/>
        <w:gridCol w:w="195"/>
        <w:gridCol w:w="684"/>
        <w:gridCol w:w="205"/>
        <w:gridCol w:w="401"/>
        <w:gridCol w:w="415"/>
        <w:gridCol w:w="710"/>
        <w:gridCol w:w="6"/>
        <w:gridCol w:w="123"/>
        <w:gridCol w:w="393"/>
        <w:gridCol w:w="258"/>
        <w:gridCol w:w="233"/>
        <w:gridCol w:w="62"/>
        <w:gridCol w:w="163"/>
        <w:gridCol w:w="247"/>
        <w:gridCol w:w="220"/>
        <w:gridCol w:w="224"/>
        <w:gridCol w:w="631"/>
        <w:gridCol w:w="85"/>
      </w:tblGrid>
      <w:tr>
        <w:trPr>
          <w:trHeight w:val="405" w:hRule="atLeast"/>
        </w:trPr>
        <w:tc>
          <w:tcPr>
            <w:tcW w:w="10733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10733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（访惠聚经费）</w:t>
            </w:r>
          </w:p>
        </w:tc>
      </w:tr>
      <w:tr>
        <w:trPr>
          <w:trHeight w:val="27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</w:tr>
      <w:tr>
        <w:trPr>
          <w:trHeight w:val="480" w:hRule="atLeast"/>
        </w:trPr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6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6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6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3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3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.3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138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州博物馆为公益一类全额拨款事业单位，单位无下属预算单位，博物馆是非盈利性的社会服务机构，　访惠聚经费主要用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支援社区建设，给小区安装充点桩，小区内配备桌椅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助学服务，帮助贫困生、老党员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为辖区居民维修屋顶，慰问走访群众。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援社区建设，给小区安装充点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，社区屋顶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，小区内配备桌椅，助学服务，帮助贫困生、老党员，为辖区居民维修屋顶，慰问走访群众，群众满意度得到了提升。</w:t>
            </w:r>
          </w:p>
        </w:tc>
      </w:tr>
      <w:tr>
        <w:trPr>
          <w:trHeight w:val="312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走访慰问（户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安装充电桩（个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慰问贫困生、老党员（户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屋顶维修（户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完好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8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服务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时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访惠聚成本（万元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5.6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6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让社区群众感觉到社会服务水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众感觉到做事实，做好事，幸福感影响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4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动博物馆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.65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.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.24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67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.65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.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.24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州博物馆为公益一类全额拨款事业单位，主要职能是管理博物馆免费开放、文物回购、藏品的保管和库房管理，文物的研究，此项资金主要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流动博物馆展出，让展板进校区、进乡镇、进展区、进社区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制作有文化内涵的展览内容，宣传优秀的传统文化，传播历史知识。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流动博物馆巡展工作已完成，让展板进校区、进乡镇、进展区、进社区。完成有文化内涵的展览内容的展板制作，宣传优秀的传统文化，传播历史知识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校区、进乡镇、进社区（场次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作展板（个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遗宣传活动开展次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会、游行、示威活动有序开展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教育水平提高率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项工作完成及时率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访问运维成本（万元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展板制作经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2.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供更多、更好对公共文化服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足社会群众文化需求的影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众对流动博物馆公共文化服务满意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.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3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1"/>
        <w:gridCol w:w="390"/>
        <w:gridCol w:w="149"/>
        <w:gridCol w:w="585"/>
        <w:gridCol w:w="495"/>
        <w:gridCol w:w="585"/>
        <w:gridCol w:w="415"/>
        <w:gridCol w:w="665"/>
        <w:gridCol w:w="420"/>
        <w:gridCol w:w="405"/>
        <w:gridCol w:w="310"/>
        <w:gridCol w:w="635"/>
        <w:gridCol w:w="675"/>
        <w:gridCol w:w="25"/>
        <w:gridCol w:w="500"/>
        <w:gridCol w:w="165"/>
        <w:gridCol w:w="465"/>
        <w:gridCol w:w="70"/>
        <w:gridCol w:w="125"/>
        <w:gridCol w:w="415"/>
        <w:gridCol w:w="378"/>
        <w:gridCol w:w="804"/>
        <w:gridCol w:w="873"/>
      </w:tblGrid>
      <w:tr>
        <w:trPr>
          <w:trHeight w:val="405" w:hRule="atLeast"/>
        </w:trPr>
        <w:tc>
          <w:tcPr>
            <w:tcW w:w="1030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1030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费开发资金</w:t>
            </w:r>
          </w:p>
        </w:tc>
      </w:tr>
      <w:tr>
        <w:trPr>
          <w:trHeight w:val="270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5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</w:tr>
      <w:tr>
        <w:trPr>
          <w:trHeight w:val="480" w:hRule="atLeast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.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6.0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2.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.1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5.9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.0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.0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5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148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州博物馆为公益一类全额拨款事业单位，主要职能是管理博物馆免费开放、文物征集、藏品的保管和库房管理、文物保护研究等事宜，此笔资金主要用于博物馆免费开放事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综合协调工作，弘扬民族文化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博物馆面向社会免费开放，让更多的群众走进博物馆学习，参观，提高公民素质，全民共享人类文明的进步成果。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面向社会免费开放，接待群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人次。让更多的群众走进博物馆学习参观，综合协调工作，弘扬民族文化，提高公民素质，全民共享人类文明的进步成果。</w:t>
            </w:r>
          </w:p>
        </w:tc>
      </w:tr>
      <w:tr>
        <w:trPr>
          <w:trHeight w:val="31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社区、进乡镇宣传展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待观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人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人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展出新展品，新增数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积极开展宣传教育活动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服务水平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列展出水平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项工作完成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项工作完成及时率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运转经费（万元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26.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.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临聘人员经费（万元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历史，提升群众了解新疆地域文化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挥宣传教育和社会服务阵地作用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社会群众的影响力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观群众了解文物满意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.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2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2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回购经费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博物馆（昌吉回族自治州文物保护研究所）</w:t>
            </w:r>
          </w:p>
        </w:tc>
      </w:tr>
      <w:tr>
        <w:trPr>
          <w:trHeight w:val="48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114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州博物馆为公益一类全额拨款事业单位，主要职能是管理博物馆免费开放、文物回购、藏品的保管和库房管理，此项资金主要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做文物鉴定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开展收藏展览文物，弘扬民族文化，进行文物征集、登编、保管和文物展览。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完成文物征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，全额完成绩效目标。</w:t>
            </w:r>
          </w:p>
        </w:tc>
      </w:tr>
      <w:tr>
        <w:trPr>
          <w:trHeight w:val="312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征集文物数量（件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加展馆内容，开展流动博物馆，让展览晋校区、进展区（次数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征集文物展出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征集文物达标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8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征集文物成本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让文物进校区、进景区、进社区、进行绘声绘色的文物讲解，对历史文物知识提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征集历史文物，保护好文物，让文物说话，保护和传承文化历史遗产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征集文物参与者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365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5"/>
        <w:gridCol w:w="1080"/>
        <w:gridCol w:w="1080"/>
        <w:gridCol w:w="1200"/>
        <w:gridCol w:w="90"/>
        <w:gridCol w:w="1470"/>
        <w:gridCol w:w="1785"/>
        <w:gridCol w:w="570"/>
        <w:gridCol w:w="375"/>
        <w:gridCol w:w="165"/>
        <w:gridCol w:w="555"/>
        <w:gridCol w:w="615"/>
      </w:tblGrid>
      <w:tr>
        <w:trPr>
          <w:trHeight w:val="210" w:hRule="atLeast"/>
        </w:trPr>
        <w:tc>
          <w:tcPr>
            <w:tcW w:w="1036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36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昌吉州博物馆馆藏文物数字化保护利用项目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主管部门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昌吉州文化体育广播电视和旅游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施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昌吉州博物馆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资金       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初预算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年预算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年执行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执行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9.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9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89.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度总体目标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预期目标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际完成情况</w:t>
            </w:r>
          </w:p>
        </w:tc>
      </w:tr>
      <w:tr>
        <w:trPr>
          <w:trHeight w:val="21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初完成项目计划书撰写，编制项目实施方案及评审，组建项目组，进行招投标，完成文字、图片、录音解说、立体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flash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虚拟漫游。全面展示博物馆的权威信息和独家藏品知识，为昌吉州博物馆建立精品陈列数字展示资源库、文物信息管理、库房监测管理、馆藏文物数字化保护利用集成系统。从智慧服务、智慧保护和智慧管理三个方面，为公众呈现一个立足传统、面向未来、文化传承、科技赋能的数字化博物馆。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已完成招标采购、编制方案、工程造价及报批政府采购手续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加紧工程进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款未全额支付。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指标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得分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完成值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完成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实施方案及评审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可移动文物保护项目（一般项目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前期合格率实施方案、招投标完成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文物损毁、违规修复发生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完成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%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文物室装修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前期工作成本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1.4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提升国家文物保护水平与全民文物保护意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提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提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对中华优秀传统文化传承影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长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长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满意度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参观群众满意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5%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保护单位对文物保护满意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2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MS Sans Serif;Arial" w:hAnsi="MS Sans Serif;Arial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3-03-16T04:05:11Z</dcterms:modified>
  <cp:revision>7</cp:revision>
  <dc:subject/>
  <dc:title>昌吉州博物馆2021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