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0"/>
        <w:gridCol w:w="1089"/>
        <w:gridCol w:w="965"/>
        <w:gridCol w:w="935"/>
        <w:gridCol w:w="223"/>
        <w:gridCol w:w="943"/>
        <w:gridCol w:w="1086"/>
        <w:gridCol w:w="289"/>
        <w:gridCol w:w="290"/>
        <w:gridCol w:w="434"/>
        <w:gridCol w:w="145"/>
        <w:gridCol w:w="724"/>
        <w:gridCol w:w="727"/>
      </w:tblGrid>
      <w:tr>
        <w:trPr>
          <w:trHeight w:val="576" w:hRule="exact"/>
        </w:trPr>
        <w:tc>
          <w:tcPr>
            <w:tcW w:w="92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附件一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95" w:hRule="atLeast"/>
        </w:trPr>
        <w:tc>
          <w:tcPr>
            <w:tcW w:w="9280" w:type="dxa"/>
            <w:gridSpan w:val="14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州级劳模慰问奖励金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疆昌吉州总工会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昌吉州总工会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78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会主要承担着参与、维护、建设、教育四大职能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对州级劳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人均发放慰问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，总计发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际慰问奖励劳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发放总金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676" w:hRule="exac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61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助人数（人）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放补助次数（次）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助覆盖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2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助金发放及时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＞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均补助标准（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9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助资金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9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补助劳模生活改善情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改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04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长期营造争当劳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尊重劳模的良好氛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期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55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益劳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＞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3" w:hRule="exact"/>
        </w:trPr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eastAsia="宋体" w:cs="Calibri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S Sans Serif;Arial" w:hAnsi="MS Sans Serif;Arial" w:eastAsia="宋体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3-16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72E089A44E7B8536D760E85F9E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