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946"/>
        <w:gridCol w:w="1072"/>
        <w:gridCol w:w="705"/>
        <w:gridCol w:w="793"/>
        <w:gridCol w:w="950"/>
        <w:gridCol w:w="870"/>
        <w:gridCol w:w="670"/>
        <w:gridCol w:w="90"/>
        <w:gridCol w:w="594"/>
        <w:gridCol w:w="293"/>
        <w:gridCol w:w="529"/>
        <w:gridCol w:w="374"/>
      </w:tblGrid>
      <w:tr>
        <w:trPr>
          <w:trHeight w:val="420" w:hRule="atLeast"/>
        </w:trPr>
        <w:tc>
          <w:tcPr>
            <w:tcW w:w="845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40" w:hRule="atLeast"/>
        </w:trPr>
        <w:tc>
          <w:tcPr>
            <w:tcW w:w="8453" w:type="dxa"/>
            <w:gridSpan w:val="13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 xml:space="preserve">2021 </w:t>
            </w:r>
            <w:r>
              <w:rPr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央林业改革发展资金（森林生态效益补偿——林业有害生物防治）项目</w:t>
            </w:r>
          </w:p>
        </w:tc>
      </w:tr>
      <w:tr>
        <w:trPr>
          <w:trHeight w:val="24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昌吉回族自治州林业和草原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林木种苗森林病虫防治检疫站</w:t>
            </w:r>
          </w:p>
        </w:tc>
      </w:tr>
      <w:tr>
        <w:trPr>
          <w:trHeight w:val="480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2.8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7.94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.79</w:t>
            </w:r>
          </w:p>
        </w:tc>
      </w:tr>
      <w:tr>
        <w:trPr>
          <w:trHeight w:val="439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2.8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购买苹果病害（</w:t>
            </w:r>
            <w:r>
              <w:rPr>
                <w:kern w:val="0"/>
                <w:sz w:val="18"/>
                <w:szCs w:val="18"/>
              </w:rPr>
              <w:t>pgzkb</w:t>
            </w:r>
            <w:r>
              <w:rPr>
                <w:kern w:val="0"/>
                <w:sz w:val="18"/>
                <w:szCs w:val="18"/>
              </w:rPr>
              <w:t>）关键期防治药剂并无偿调拨至各县市（园区），支持县市（园区）开展药剂防治，有效控制苹果病害（</w:t>
            </w:r>
            <w:r>
              <w:rPr>
                <w:kern w:val="0"/>
                <w:sz w:val="18"/>
                <w:szCs w:val="18"/>
              </w:rPr>
              <w:t>pgzkb</w:t>
            </w:r>
            <w:r>
              <w:rPr>
                <w:kern w:val="0"/>
                <w:sz w:val="18"/>
                <w:szCs w:val="18"/>
              </w:rPr>
              <w:t>）传播蔓延。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截止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，本单位完成完成</w:t>
            </w:r>
            <w:r>
              <w:rPr>
                <w:kern w:val="0"/>
                <w:sz w:val="18"/>
                <w:szCs w:val="18"/>
                <w:lang w:eastAsia="zh-CN"/>
              </w:rPr>
              <w:t>购置药剂</w:t>
            </w:r>
            <w:r>
              <w:rPr>
                <w:kern w:val="0"/>
                <w:sz w:val="18"/>
                <w:szCs w:val="18"/>
                <w:lang w:val="en-US" w:eastAsia="zh-CN"/>
              </w:rPr>
              <w:t>5265</w:t>
            </w:r>
            <w:r>
              <w:rPr>
                <w:kern w:val="0"/>
                <w:sz w:val="18"/>
                <w:szCs w:val="18"/>
                <w:lang w:val="en-US" w:eastAsia="zh-CN"/>
              </w:rPr>
              <w:t>千克，</w:t>
            </w:r>
            <w:r>
              <w:rPr>
                <w:kern w:val="0"/>
                <w:sz w:val="18"/>
                <w:szCs w:val="18"/>
              </w:rPr>
              <w:t>县市（园区）开展药剂防治，有效控制苹果病害（</w:t>
            </w:r>
            <w:r>
              <w:rPr>
                <w:kern w:val="0"/>
                <w:sz w:val="18"/>
                <w:szCs w:val="18"/>
              </w:rPr>
              <w:t>pgzkb</w:t>
            </w:r>
            <w:r>
              <w:rPr>
                <w:kern w:val="0"/>
                <w:sz w:val="18"/>
                <w:szCs w:val="18"/>
              </w:rPr>
              <w:t>）传播蔓延</w:t>
            </w:r>
            <w:r>
              <w:rPr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防治率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购杀虫剂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2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防治药剂质量达标</w:t>
            </w:r>
            <w:r>
              <w:rPr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林业有害生物防治任务及时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完成时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购杀菌剂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&lt;=</w:t>
            </w:r>
            <w:r>
              <w:rPr>
                <w:kern w:val="0"/>
                <w:sz w:val="18"/>
                <w:szCs w:val="18"/>
                <w:lang w:val="en-US" w:eastAsia="zh-CN"/>
              </w:rPr>
              <w:t>105</w:t>
            </w:r>
            <w:r>
              <w:rPr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2.84</w:t>
            </w:r>
            <w:r>
              <w:rPr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kern w:val="0"/>
                <w:sz w:val="18"/>
                <w:szCs w:val="18"/>
              </w:rPr>
              <w:tab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.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社会</w:t>
            </w:r>
            <w:r>
              <w:rPr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高农户苹果病害防治能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有害生物无公害防治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&gt;=</w:t>
            </w:r>
            <w:r>
              <w:rPr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果农</w:t>
            </w:r>
            <w:r>
              <w:rPr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&gt;=9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9.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tbl>
      <w:tblPr>
        <w:tblW w:w="8382" w:type="dxa"/>
        <w:jc w:val="left"/>
        <w:tblInd w:w="7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7"/>
        <w:gridCol w:w="700"/>
        <w:gridCol w:w="1166"/>
        <w:gridCol w:w="419"/>
        <w:gridCol w:w="871"/>
        <w:gridCol w:w="480"/>
        <w:gridCol w:w="699"/>
        <w:gridCol w:w="690"/>
        <w:gridCol w:w="850"/>
        <w:gridCol w:w="950"/>
        <w:gridCol w:w="61"/>
        <w:gridCol w:w="849"/>
      </w:tblGrid>
      <w:tr>
        <w:trPr>
          <w:trHeight w:val="420" w:hRule="atLeast"/>
        </w:trPr>
        <w:tc>
          <w:tcPr>
            <w:tcW w:w="838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80" w:hRule="atLeast"/>
        </w:trPr>
        <w:tc>
          <w:tcPr>
            <w:tcW w:w="838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种苗花卉公共信息服务平台改版升级项目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和草原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林木种苗森林病虫防治检疫站</w:t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系统迭代升级，优化系统核心框架源码和数据库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的基础上再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联盟成员单位线上苗圃建设。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项目已实施完毕。全年执行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体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完成系统改版升级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。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维护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上苗圃”开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招商子系统模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故障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间要求完成开发维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工作完成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升级开发维护费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成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成员单位宣传经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友好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6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员单位在线展示苗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员单位满意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W w:w="87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7"/>
        <w:gridCol w:w="689"/>
        <w:gridCol w:w="1345"/>
        <w:gridCol w:w="824"/>
        <w:gridCol w:w="920"/>
        <w:gridCol w:w="793"/>
        <w:gridCol w:w="664"/>
        <w:gridCol w:w="556"/>
        <w:gridCol w:w="57"/>
        <w:gridCol w:w="627"/>
        <w:gridCol w:w="625"/>
        <w:gridCol w:w="933"/>
      </w:tblGrid>
      <w:tr>
        <w:trPr>
          <w:trHeight w:val="420" w:hRule="atLeast"/>
        </w:trPr>
        <w:tc>
          <w:tcPr>
            <w:tcW w:w="8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80" w:hRule="atLeast"/>
        </w:trPr>
        <w:tc>
          <w:tcPr>
            <w:tcW w:w="8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林业有害生物防治专项业务费用</w:t>
            </w:r>
          </w:p>
        </w:tc>
      </w:tr>
      <w:tr>
        <w:trPr>
          <w:trHeight w:val="2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林木种苗森林病虫防治检疫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林木种苗森林病虫防治检疫站</w:t>
            </w:r>
          </w:p>
        </w:tc>
      </w:tr>
      <w:tr>
        <w:trPr>
          <w:trHeight w:val="280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林业植物检疫管控，开展植物检疫法规宣传，提高公民自觉遵守检疫法规意识，强化植物检疫执法监督检查，规范检疫行政行为，杜绝重大检疫性有害生物传播蔓延，保障森林资源安全。项目目标：加大监测调查指导服务，同时开展重大危险性林业有害生物防治示范，防止进一步传播蔓延。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全年执行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体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项目未完成。主要原因是：由于单位机构改革，林业重点工作倾斜，业务人员工作量大，人力严重不足等各种原因，没有及时购置监测调查设备，印制检验测纸及印制《植物检疫登记证》，造成项目没有顺利进行，导致资金滞留，年末结余资金财政收回。</w:t>
            </w:r>
          </w:p>
        </w:tc>
      </w:tr>
      <w:tr>
        <w:trPr>
          <w:trHeight w:val="2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监测调查设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时不买</w:t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检测试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已印制，不需要重复印制</w:t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防护用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购物品有限，没有合适的防护用品</w:t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制《植物检疫登记证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已印制，不需要重复印制</w:t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论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变动，人力有限。没有发表</w:t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设备、用品合格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5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有害生物监测覆盖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的主要原因：由于单位机构改革，林业重点工作倾斜，业务人员工作量大，人力严重不足等各种原因，没有及时购置监测调查设备，印制检验测纸及印制《植物检疫登记证》，造成项目没有顺利进行，导致资金滞留，年末结余资金财政收回。</w:t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的主要原因：由于单位机构改革，林业重点工作倾斜，业务人员工作量大，人力严重不足等各种原因，没有及时购置监测调查设备，印制检验测纸及印制《植物检疫登记证》，造成项目没有顺利进行，导致资金滞留，年末结余资金财政收回。</w:t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有害生物成灾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8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有害生物防治效果持续发挥作用期限（年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9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932"/>
        <w:gridCol w:w="620"/>
        <w:gridCol w:w="1020"/>
        <w:gridCol w:w="880"/>
        <w:gridCol w:w="1080"/>
        <w:gridCol w:w="712"/>
        <w:gridCol w:w="709"/>
        <w:gridCol w:w="139"/>
        <w:gridCol w:w="712"/>
        <w:gridCol w:w="708"/>
      </w:tblGrid>
      <w:tr>
        <w:trPr>
          <w:trHeight w:val="45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021 </w:t>
            </w:r>
            <w:r>
              <w:rPr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昌吉州</w:t>
            </w:r>
            <w:r>
              <w:rPr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kern w:val="0"/>
                <w:sz w:val="18"/>
                <w:szCs w:val="18"/>
                <w:lang w:val="en-US" w:eastAsia="zh-CN"/>
              </w:rPr>
              <w:t>年林业有害生物防治药剂药械采购项目</w:t>
            </w:r>
          </w:p>
        </w:tc>
      </w:tr>
      <w:tr>
        <w:trPr>
          <w:trHeight w:val="53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吉回族自治州林业和草原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林木种苗森林病虫防治检疫站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4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4.13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.41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4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8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购置防治药剂对光肩星天牛、白蜡窄吉丁、苹果小吉丁等蛀干害虫和苹果枝枯病进行防治，购置监测调查设备，开展苹果枝枯病、白蜡窄吉丁、松材线虫病、葡萄蛀果蛾、鼠害等林业有害生物监测调查，确保全州林业有害生物成灾率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‰</w:t>
            </w:r>
            <w:r>
              <w:rPr>
                <w:kern w:val="0"/>
                <w:sz w:val="18"/>
                <w:szCs w:val="18"/>
              </w:rPr>
              <w:t>以内。全州范围内开展林业有害生物防治技术培训和技术指导。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截止</w:t>
            </w:r>
            <w:r>
              <w:rPr>
                <w:kern w:val="0"/>
                <w:sz w:val="18"/>
                <w:szCs w:val="18"/>
              </w:rPr>
              <w:t>202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，项目已实施完毕，项目资金已支付</w:t>
            </w:r>
            <w:r>
              <w:rPr>
                <w:kern w:val="0"/>
                <w:sz w:val="18"/>
                <w:szCs w:val="18"/>
              </w:rPr>
              <w:t>94.13</w:t>
            </w:r>
            <w:r>
              <w:rPr>
                <w:kern w:val="0"/>
                <w:sz w:val="18"/>
                <w:szCs w:val="18"/>
              </w:rPr>
              <w:t>万元，预算执行率达到</w:t>
            </w:r>
            <w:r>
              <w:rPr>
                <w:kern w:val="0"/>
                <w:sz w:val="18"/>
                <w:szCs w:val="18"/>
              </w:rPr>
              <w:t>94.13%</w:t>
            </w:r>
            <w:r>
              <w:rPr>
                <w:kern w:val="0"/>
                <w:sz w:val="18"/>
                <w:szCs w:val="18"/>
              </w:rPr>
              <w:t>，项目总体完成率达到</w:t>
            </w:r>
            <w:r>
              <w:rPr>
                <w:kern w:val="0"/>
                <w:sz w:val="18"/>
                <w:szCs w:val="18"/>
              </w:rPr>
              <w:t>99%</w:t>
            </w:r>
            <w:r>
              <w:rPr>
                <w:kern w:val="0"/>
                <w:sz w:val="18"/>
                <w:szCs w:val="18"/>
              </w:rPr>
              <w:t>。通过项目实施，购置杀菌剂，各县市开展林业有害生物防治，通过开展苹果枝枯病、白蜡窄吉丁、松材线虫病、葡萄蛀果蛾、鼠害等林业有害生物监测调查，确保全州林业有害生物成灾率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‰</w:t>
            </w:r>
            <w:r>
              <w:rPr>
                <w:kern w:val="0"/>
                <w:sz w:val="18"/>
                <w:szCs w:val="18"/>
              </w:rPr>
              <w:t>以内。全州范围内开展林业有害生物防治技术培训和技术指导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林业有害生物防治和技术培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购杀虫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购杀菌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修枝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白蜡窄吉丁诱捕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松墨天牛诱捕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葡萄蛀果蛾诱捕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苹果枝枯病检测试剂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频振式杀虫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测报工具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捕鼠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红外磁悬浮捕鼠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防治药剂合格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项目完成及时率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采购日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杀虫剂购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9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.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杀菌剂购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9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.8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药械购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1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.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培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.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效控制病虫害蔓延（林业有害生物成灾率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&lt;=0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.3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</w:t>
            </w:r>
            <w:r>
              <w:rPr>
                <w:kern w:val="0"/>
                <w:sz w:val="18"/>
                <w:szCs w:val="18"/>
                <w:lang w:val="en-US" w:eastAsia="zh-CN"/>
              </w:rPr>
              <w:t>效</w:t>
            </w:r>
            <w:r>
              <w:rPr>
                <w:kern w:val="0"/>
                <w:sz w:val="18"/>
                <w:szCs w:val="18"/>
              </w:rPr>
              <w:t>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业有害生物无公害防治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=</w:t>
            </w:r>
            <w:r>
              <w:rPr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林业职工、项目区民众满意度，满意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=</w:t>
            </w:r>
            <w:r>
              <w:rPr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8.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7"/>
        <w:gridCol w:w="689"/>
        <w:gridCol w:w="1345"/>
        <w:gridCol w:w="824"/>
        <w:gridCol w:w="508"/>
        <w:gridCol w:w="1040"/>
        <w:gridCol w:w="829"/>
        <w:gridCol w:w="556"/>
        <w:gridCol w:w="57"/>
        <w:gridCol w:w="627"/>
        <w:gridCol w:w="625"/>
        <w:gridCol w:w="933"/>
      </w:tblGrid>
      <w:tr>
        <w:trPr>
          <w:trHeight w:val="420" w:hRule="atLeast"/>
        </w:trPr>
        <w:tc>
          <w:tcPr>
            <w:tcW w:w="8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80" w:hRule="atLeast"/>
        </w:trPr>
        <w:tc>
          <w:tcPr>
            <w:tcW w:w="8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危险性林业有害生物专项调查及林业有害生物防治费用</w:t>
            </w:r>
          </w:p>
        </w:tc>
      </w:tr>
      <w:tr>
        <w:trPr>
          <w:trHeight w:val="2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林业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林木种苗森林病虫防治检疫站</w:t>
            </w:r>
          </w:p>
        </w:tc>
      </w:tr>
      <w:tr>
        <w:trPr>
          <w:trHeight w:val="280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3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6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重大危险性有害生物专项调查，做好监督检查和技术指导及服务工作，掌握全州苹果病害、光肩星天牛、白蜡窄吉丁发生情况，运用性诱等手段有效监测松材线虫、美国白蛾、葡萄蛀果蛾、扶桑绵粉蚧、枣实蝇的传播蔓延情况，预防新的重大危险性有害生物传播蔓延，做好林业有害生物防控应急药剂储备，保障森林资源安全。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全年执行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体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项目已完成。开展重大危险性有害生物专项调查，支付车辆费用差旅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做好监督检查和技术指导及服务工作，通过技术指导和现场培训服务，有效减低病虫害危害，提高林果树木生长势，果农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2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17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木营养吊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虫套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药剂标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药剂标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标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杀虫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28.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杀菌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大危险性有害生物专项调查、监督检查、技术指导和服务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防治器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1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0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低病虫害危害，提高果木生长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0.3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0.3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控制病虫害蔓延，林业有害生物成灾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8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8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MS Sans Serif;Arial" w:hAnsi="MS Sans Serif;Arial" w:eastAsia="宋体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3-16T08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