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"/>
        <w:gridCol w:w="58"/>
        <w:gridCol w:w="48"/>
        <w:gridCol w:w="259"/>
        <w:gridCol w:w="173"/>
        <w:gridCol w:w="28"/>
        <w:gridCol w:w="910"/>
        <w:gridCol w:w="10"/>
        <w:gridCol w:w="24"/>
        <w:gridCol w:w="124"/>
        <w:gridCol w:w="92"/>
        <w:gridCol w:w="251"/>
        <w:gridCol w:w="17"/>
        <w:gridCol w:w="34"/>
        <w:gridCol w:w="883"/>
        <w:gridCol w:w="69"/>
        <w:gridCol w:w="10"/>
        <w:gridCol w:w="32"/>
        <w:gridCol w:w="78"/>
        <w:gridCol w:w="351"/>
        <w:gridCol w:w="51"/>
        <w:gridCol w:w="326"/>
        <w:gridCol w:w="180"/>
        <w:gridCol w:w="10"/>
        <w:gridCol w:w="93"/>
        <w:gridCol w:w="77"/>
        <w:gridCol w:w="2"/>
        <w:gridCol w:w="216"/>
        <w:gridCol w:w="459"/>
        <w:gridCol w:w="197"/>
        <w:gridCol w:w="129"/>
        <w:gridCol w:w="57"/>
        <w:gridCol w:w="114"/>
        <w:gridCol w:w="35"/>
        <w:gridCol w:w="102"/>
        <w:gridCol w:w="255"/>
        <w:gridCol w:w="20"/>
        <w:gridCol w:w="120"/>
        <w:gridCol w:w="120"/>
        <w:gridCol w:w="209"/>
        <w:gridCol w:w="14"/>
        <w:gridCol w:w="11"/>
        <w:gridCol w:w="6"/>
        <w:gridCol w:w="205"/>
        <w:gridCol w:w="326"/>
        <w:gridCol w:w="77"/>
        <w:gridCol w:w="52"/>
        <w:gridCol w:w="94"/>
        <w:gridCol w:w="137"/>
        <w:gridCol w:w="351"/>
        <w:gridCol w:w="22"/>
        <w:gridCol w:w="142"/>
        <w:gridCol w:w="76"/>
        <w:gridCol w:w="18"/>
        <w:gridCol w:w="34"/>
        <w:gridCol w:w="240"/>
        <w:gridCol w:w="77"/>
      </w:tblGrid>
      <w:tr>
        <w:trPr>
          <w:trHeight w:val="408" w:hRule="atLeast"/>
        </w:trPr>
        <w:tc>
          <w:tcPr>
            <w:tcW w:w="8310" w:type="dxa"/>
            <w:gridSpan w:val="5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310" w:type="dxa"/>
            <w:gridSpan w:val="5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煤矿安全综合联网监控系统运维工作经费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能源安全监测中心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能源安全监测中心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3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9%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6.83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定期对安全监测监控系统软、硬件进行维护，提升专线链路网络稳定性，保障系统全年稳定运行。</w:t>
            </w:r>
          </w:p>
        </w:tc>
        <w:tc>
          <w:tcPr>
            <w:tcW w:w="36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已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对安全监测监控系统软、硬件进行维护，提升专线链路网络稳定性，保障系统全年稳定运行。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4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监控联网平台升级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工业监控视频维护、授权、更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接口接入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平台运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联网系统稳定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工作开展时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按照项目支出进行（万元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2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彻落实政府“过紧日子”要求厉行节约。进一步精准测算各项办公经费，进一步细化办公用品、耗材、类别等。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信息化手段实现危险源实时监测预警、应急信息收集、风险预测，提升煤矿信息化监管能力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昌吉州煤矿综合联网监控平台使用寿命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企业满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310" w:type="dxa"/>
            <w:gridSpan w:val="5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310" w:type="dxa"/>
            <w:gridSpan w:val="5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煤矿数字化监控运行工作经费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能源安全监测中心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能源安全监测中心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9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职能：担负着全州煤矿安全系统指导，建立煤矿、县市、州端平台三级联网的煤矿安全综合联网监控系统提高监管效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工作计划：硬件维护次数及合格率；保障系统全年稳定运行。</w:t>
            </w:r>
          </w:p>
        </w:tc>
        <w:tc>
          <w:tcPr>
            <w:tcW w:w="36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已完成政府采购服务，与龙软公司签订维护合同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支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完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定期对安全监测监控系统进行维护，保障系统全年稳定运行。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8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维护次数（次）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新硬件合格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整体使用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硬件使用寿命符合预期，硬件系统全年稳定运行（月）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全年维休时间（天）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按照项目支出进行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昌吉州煤矿综合联网监控平台使用寿命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分发挥平台整体设备作用，提升设备使用寿命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企业满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386" w:type="dxa"/>
            <w:gridSpan w:val="5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386" w:type="dxa"/>
            <w:gridSpan w:val="5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节能工作督促指导社会化服务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能源安全监测中心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能源安全监测中心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1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开展政府购买社会化服务（专家督导），强化节能主体责任，全面提高重点用能地区、领域和单位节能管理水平，为完成自治州节能目标任务、建设安全高效的能源体系提供有力支撑。</w:t>
            </w:r>
          </w:p>
        </w:tc>
        <w:tc>
          <w:tcPr>
            <w:tcW w:w="3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开展政府购买社会化服务（专家督导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次，强化节能主体责任，全面提高重点用能地区、领域和单位节能管理水平，为完成自治州节能目标任务、建设安全高效的能源体系提供有力支撑。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1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县市、企业节能业务指导次数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整改率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90%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对县市、企业节能业务指导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按照项目支出进行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云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生态文明建设，保障能源利用效率明显提升。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控制能源消费总量，全面提高重点用能地区、领域和单位节能管理水平，为完成自治州节能目标任务、建设安全高效的能源体系提供有力支撑。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用能企业满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4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438" w:type="dxa"/>
            <w:gridSpan w:val="5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438" w:type="dxa"/>
            <w:gridSpan w:val="5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会诊安全生产专项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能源安全监测中心</w:t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能源安全监测中心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2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2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2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2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2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.92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指导自治州煤矿的安全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对煤矿安全生产进行监督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监督煤矿事故隐患的整改并织复查。预防和减少煤矿事故的发生。</w:t>
            </w:r>
          </w:p>
        </w:tc>
        <w:tc>
          <w:tcPr>
            <w:tcW w:w="3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聘请相关专家开展“一矿一策”专家会诊活动，开展会诊煤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矿次，督促煤矿企业落实隐患整改工作，确保煤矿安全生产形势稳定。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9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辖区生产建设煤矿开展“一矿一策”专家会诊活动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次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具专家会诊报告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患整改率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按照项目支出进行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47.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补监管力量不足，早发现、早预防煤矿井下有毒有害气体造成重大安全事故的发生。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预防煤矿井下有毒有害气体事故的发生，确保社会稳定和长治久安。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企业满意度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dcterms:modified xsi:type="dcterms:W3CDTF">2023-03-16T09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