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7"/>
        <w:gridCol w:w="342"/>
        <w:gridCol w:w="14"/>
        <w:gridCol w:w="296"/>
        <w:gridCol w:w="567"/>
        <w:gridCol w:w="141"/>
        <w:gridCol w:w="2727"/>
        <w:gridCol w:w="217"/>
        <w:gridCol w:w="72"/>
        <w:gridCol w:w="630"/>
        <w:gridCol w:w="251"/>
        <w:gridCol w:w="668"/>
        <w:gridCol w:w="66"/>
        <w:gridCol w:w="147"/>
        <w:gridCol w:w="72"/>
        <w:gridCol w:w="207"/>
        <w:gridCol w:w="208"/>
        <w:gridCol w:w="49"/>
        <w:gridCol w:w="198"/>
        <w:gridCol w:w="247"/>
        <w:gridCol w:w="128"/>
        <w:gridCol w:w="67"/>
        <w:gridCol w:w="277"/>
        <w:gridCol w:w="482"/>
      </w:tblGrid>
      <w:tr>
        <w:trPr>
          <w:trHeight w:val="405" w:hRule="atLeast"/>
        </w:trPr>
        <w:tc>
          <w:tcPr>
            <w:tcW w:w="8429" w:type="dxa"/>
            <w:gridSpan w:val="2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70" w:hRule="atLeast"/>
        </w:trPr>
        <w:tc>
          <w:tcPr>
            <w:tcW w:w="8429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71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门委员会工作经费</w:t>
            </w:r>
          </w:p>
        </w:tc>
      </w:tr>
      <w:tr>
        <w:trPr>
          <w:trHeight w:val="270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人民政治协商会议新疆昌吉回族自治州委员会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0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人民政治协商会议新疆昌吉回族自治州委员会</w:t>
            </w:r>
          </w:p>
        </w:tc>
      </w:tr>
      <w:tr>
        <w:trPr>
          <w:trHeight w:val="480" w:hRule="atLeast"/>
        </w:trPr>
        <w:tc>
          <w:tcPr>
            <w:tcW w:w="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预算数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执行数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率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439" w:hRule="atLeast"/>
        </w:trPr>
        <w:tc>
          <w:tcPr>
            <w:tcW w:w="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资金总额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.0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.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.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439" w:hRule="atLeast"/>
        </w:trPr>
        <w:tc>
          <w:tcPr>
            <w:tcW w:w="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当年财政拨款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.0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.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.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439" w:hRule="atLeast"/>
        </w:trPr>
        <w:tc>
          <w:tcPr>
            <w:tcW w:w="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转资金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439" w:hRule="atLeast"/>
        </w:trPr>
        <w:tc>
          <w:tcPr>
            <w:tcW w:w="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30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完成情况</w:t>
            </w:r>
          </w:p>
        </w:tc>
      </w:tr>
      <w:tr>
        <w:trPr>
          <w:trHeight w:val="540" w:hRule="atLeast"/>
        </w:trPr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职能： 保证州各专门委员会的工作能够有效落实，使政治协商、民主监督、参政议政的三大主要职能得到实施，围绕党委的中心工作开展调研、视察工作，为州党委的决策提供依据。目标：全年组织委员调研视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，完成调研课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，完成视察课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，评议部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，提出意见、建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。提高政协委员参政议政的能力。</w:t>
            </w:r>
          </w:p>
        </w:tc>
        <w:tc>
          <w:tcPr>
            <w:tcW w:w="30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调研视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，完成调研报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份，视察报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份，提出建议、意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，民主评议部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，视察报告经州领导批示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调研报告经州领导批示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政协委员参政议政的能力持续提高，各专门委员会政协委员履职满意度 达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。</w:t>
            </w:r>
          </w:p>
        </w:tc>
      </w:tr>
      <w:tr>
        <w:trPr>
          <w:trHeight w:val="312" w:hRule="atLeast"/>
        </w:trPr>
        <w:tc>
          <w:tcPr>
            <w:tcW w:w="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8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9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指标值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完成值</w:t>
            </w:r>
          </w:p>
        </w:tc>
        <w:tc>
          <w:tcPr>
            <w:tcW w:w="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312" w:hRule="atLeast"/>
        </w:trPr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绩效指标完成情况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委员调研视察（次）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视察报告数量（篇）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调研报告数量（篇）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主评议部门（个）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出意见、建议数量（条）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察报告经州领导批示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gt;=66.7%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研报告经州领导批示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gt;=66.7%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专门委员会完成全年工作任务时限（年月日）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12-3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12-31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专委会日常办公，调研视察经费（万元）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lt;=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研、视察提出意见、建议采纳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gt;=70%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续提高政协委员参政议政的能力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续提高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续提高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专门委员会政协委员履职满意度 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gt;=95%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gt;=95%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429" w:type="dxa"/>
            <w:gridSpan w:val="2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70" w:hRule="atLeast"/>
        </w:trPr>
        <w:tc>
          <w:tcPr>
            <w:tcW w:w="8429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73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协委员活动费</w:t>
            </w:r>
          </w:p>
        </w:tc>
      </w:tr>
      <w:tr>
        <w:trPr>
          <w:trHeight w:val="270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49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人民政治协商会议新疆昌吉回族自治州委员会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人民政治协商会议新疆昌吉回族自治州委员会</w:t>
            </w:r>
          </w:p>
        </w:tc>
      </w:tr>
      <w:tr>
        <w:trPr>
          <w:trHeight w:val="480" w:hRule="atLeast"/>
        </w:trPr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预算数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执行数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率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439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资金总额</w:t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.0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.0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.74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1.9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439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当年财政拨款</w:t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.0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.0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.7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439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转资金</w:t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439" w:hRule="atLeast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52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28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完成情况</w:t>
            </w:r>
          </w:p>
        </w:tc>
      </w:tr>
      <w:tr>
        <w:trPr>
          <w:trHeight w:val="540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职能：保证政协委员积极参加州政协的各项活动，保障州政协机关的政治协商、民主监督、参政议政的三大主要职能得到实施，围绕党委的中心工作开展调研、视察工作，为州党委的决策提供依据。目标：组织委员进行调研、视察、考察、民主评议等工作，组织调研视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，完成调研视察报告报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篇，组织委员培训培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，民主评议部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，提出意见、建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，为政协委员征订《亚洲中心时报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份。</w:t>
            </w:r>
          </w:p>
        </w:tc>
        <w:tc>
          <w:tcPr>
            <w:tcW w:w="28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调研、视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，完成调研、视察报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篇，报告经州领导批示达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民主评议部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，组织委员培训培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，提高了政协委员的参政议政能力，提出意见、建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，采纳率达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为政协委员征订《亚洲中心时报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份，政协委员参政议政广泛度达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指标值</w:t>
            </w:r>
          </w:p>
        </w:tc>
        <w:tc>
          <w:tcPr>
            <w:tcW w:w="8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完成值</w:t>
            </w:r>
          </w:p>
        </w:tc>
        <w:tc>
          <w:tcPr>
            <w:tcW w:w="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312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绩效指标完成情况</w:t>
            </w:r>
          </w:p>
        </w:tc>
        <w:tc>
          <w:tcPr>
            <w:tcW w:w="6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委员调研视察（次）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调研视察报告数量（篇）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委员培训 （人次）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主评议部门（个）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2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出意见、建议数量（条）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政协委员征订《亚洲中心时报》数量（份）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26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研视察报告经州领导批示数率 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66.7%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员完成各项工作任务时限（年月日）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12-31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12-31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、调研、视察、培训等各项工作任务经费（万元）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lt;=3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.7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压缩经费支出，节约开支。</w:t>
            </w:r>
          </w:p>
        </w:tc>
      </w:tr>
      <w:tr>
        <w:trPr>
          <w:trHeight w:val="402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意见、建议采纳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gt;=70%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协委员履行职责的积极性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续提高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续提高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协委员参政议政广泛度 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gt;=95%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.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74"/>
        <w:gridCol w:w="6"/>
        <w:gridCol w:w="43"/>
        <w:gridCol w:w="312"/>
        <w:gridCol w:w="15"/>
        <w:gridCol w:w="258"/>
        <w:gridCol w:w="9"/>
        <w:gridCol w:w="37"/>
        <w:gridCol w:w="102"/>
        <w:gridCol w:w="288"/>
        <w:gridCol w:w="285"/>
        <w:gridCol w:w="138"/>
        <w:gridCol w:w="140"/>
        <w:gridCol w:w="146"/>
        <w:gridCol w:w="1610"/>
        <w:gridCol w:w="410"/>
        <w:gridCol w:w="53"/>
        <w:gridCol w:w="75"/>
        <w:gridCol w:w="58"/>
        <w:gridCol w:w="345"/>
        <w:gridCol w:w="271"/>
        <w:gridCol w:w="242"/>
        <w:gridCol w:w="52"/>
        <w:gridCol w:w="39"/>
        <w:gridCol w:w="672"/>
        <w:gridCol w:w="207"/>
        <w:gridCol w:w="21"/>
        <w:gridCol w:w="49"/>
        <w:gridCol w:w="58"/>
        <w:gridCol w:w="89"/>
        <w:gridCol w:w="301"/>
        <w:gridCol w:w="81"/>
        <w:gridCol w:w="136"/>
        <w:gridCol w:w="49"/>
        <w:gridCol w:w="43"/>
        <w:gridCol w:w="236"/>
        <w:gridCol w:w="170"/>
        <w:gridCol w:w="14"/>
        <w:gridCol w:w="49"/>
        <w:gridCol w:w="197"/>
        <w:gridCol w:w="108"/>
        <w:gridCol w:w="40"/>
        <w:gridCol w:w="9"/>
        <w:gridCol w:w="20"/>
        <w:gridCol w:w="218"/>
        <w:gridCol w:w="368"/>
        <w:gridCol w:w="230"/>
        <w:gridCol w:w="145"/>
      </w:tblGrid>
      <w:tr>
        <w:trPr>
          <w:trHeight w:val="405" w:hRule="atLeast"/>
        </w:trPr>
        <w:tc>
          <w:tcPr>
            <w:tcW w:w="8804" w:type="dxa"/>
            <w:gridSpan w:val="4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70" w:hRule="atLeast"/>
        </w:trPr>
        <w:tc>
          <w:tcPr>
            <w:tcW w:w="8804" w:type="dxa"/>
            <w:gridSpan w:val="4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083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协十二届五次会议经费</w:t>
            </w:r>
          </w:p>
        </w:tc>
      </w:tr>
      <w:tr>
        <w:trPr>
          <w:trHeight w:val="270" w:hRule="atLeast"/>
        </w:trPr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524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人民政治协商会议新疆昌吉回族自治州委员会</w:t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18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人民政治协商会议新疆昌吉回族自治州委员会</w:t>
            </w:r>
          </w:p>
        </w:tc>
      </w:tr>
      <w:tr>
        <w:trPr>
          <w:trHeight w:val="480" w:hRule="atLeast"/>
        </w:trPr>
        <w:tc>
          <w:tcPr>
            <w:tcW w:w="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预算数</w:t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执行数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率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439" w:hRule="atLeast"/>
        </w:trPr>
        <w:tc>
          <w:tcPr>
            <w:tcW w:w="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资金总额</w:t>
            </w:r>
          </w:p>
        </w:tc>
        <w:tc>
          <w:tcPr>
            <w:tcW w:w="29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.2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.29</w:t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.47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.67%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.97</w:t>
            </w:r>
          </w:p>
        </w:tc>
      </w:tr>
      <w:tr>
        <w:trPr>
          <w:trHeight w:val="439" w:hRule="atLeast"/>
        </w:trPr>
        <w:tc>
          <w:tcPr>
            <w:tcW w:w="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当年财政拨款</w:t>
            </w:r>
          </w:p>
        </w:tc>
        <w:tc>
          <w:tcPr>
            <w:tcW w:w="29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.00</w:t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.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439" w:hRule="atLeast"/>
        </w:trPr>
        <w:tc>
          <w:tcPr>
            <w:tcW w:w="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转资金</w:t>
            </w:r>
          </w:p>
        </w:tc>
        <w:tc>
          <w:tcPr>
            <w:tcW w:w="29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.2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.29</w:t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.29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439" w:hRule="atLeast"/>
        </w:trPr>
        <w:tc>
          <w:tcPr>
            <w:tcW w:w="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29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568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283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完成情况</w:t>
            </w:r>
          </w:p>
        </w:tc>
      </w:tr>
      <w:tr>
        <w:trPr>
          <w:trHeight w:val="540" w:hRule="atLeast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职能：保证政协委员积极参加州政协的各项活动，保障州政协机关的政治协商、民主监督、参政议政的三大主要职能得到实施，围绕党委的中心工作开展调研、视察工作，为州党委的决策提供依据。目标：州政协十二届五次会议经费，将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在昌吉市召开，组织或参加大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，组织讨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，参会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以收缴提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份以上，经费主要用于委员及工作人员住宿、餐费，会议室租用费，材料印刷费，会议期间交通费，会议宣传费，材料翻译费，会议用品购置等。</w:t>
            </w:r>
          </w:p>
        </w:tc>
        <w:tc>
          <w:tcPr>
            <w:tcW w:w="283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州政协十二届五次会议经费，已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在昌吉市胜利召开，组织或参加大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，组织讨论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，参加人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，评选各类奖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，收到提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份，圆满完成大会议程，社会公众对政协会议的反响较好，发挥政协三大职能显著，通过提案推动了政府相关职能部门工作，参会人员满意度达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70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82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指标值</w:t>
            </w:r>
          </w:p>
        </w:tc>
        <w:tc>
          <w:tcPr>
            <w:tcW w:w="80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完成值</w:t>
            </w:r>
          </w:p>
        </w:tc>
        <w:tc>
          <w:tcPr>
            <w:tcW w:w="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312" w:hRule="atLeast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绩效指标完成情况</w:t>
            </w:r>
          </w:p>
        </w:tc>
        <w:tc>
          <w:tcPr>
            <w:tcW w:w="4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或参加大会（次）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讨论会（次）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议天数（天）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3.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会人数（人）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4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82</w:t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协委员、列席人员因事、因病请假。</w:t>
            </w:r>
          </w:p>
        </w:tc>
      </w:tr>
      <w:tr>
        <w:trPr>
          <w:trHeight w:val="402" w:hRule="atLeast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委员奖数（名）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信息奖数（名）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提案奖数（名）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先进专门委员会和 先进州政协委员县市活动小组数（个）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缴提案数（份）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gt;=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体提案数量增加</w:t>
            </w:r>
          </w:p>
        </w:tc>
      </w:tr>
      <w:tr>
        <w:trPr>
          <w:trHeight w:val="402" w:hRule="atLeast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会人员参会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gt;=95%</w:t>
            </w:r>
          </w:p>
        </w:tc>
        <w:tc>
          <w:tcPr>
            <w:tcW w:w="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.98%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95</w:t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协委员、列席人员因事、因病请假。</w:t>
            </w:r>
          </w:p>
        </w:tc>
      </w:tr>
      <w:tr>
        <w:trPr>
          <w:trHeight w:val="402" w:hRule="atLeast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议完成时间（年月日）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2021-3-31</w:t>
            </w:r>
          </w:p>
        </w:tc>
        <w:tc>
          <w:tcPr>
            <w:tcW w:w="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缴提案时限（年月日）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12-31</w:t>
            </w:r>
          </w:p>
        </w:tc>
        <w:tc>
          <w:tcPr>
            <w:tcW w:w="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12-31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议住宿、餐费，会议室租用费，材料印刷费，会议期间交通费，会议宣传费，材料翻译费，会议用品购置等各项费用（万元）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lt;=131.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.4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8</w:t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压缩经费支，节约开支。</w:t>
            </w:r>
          </w:p>
        </w:tc>
      </w:tr>
      <w:tr>
        <w:trPr>
          <w:trHeight w:val="402" w:hRule="atLeast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挥政协三大职能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  <w:tc>
          <w:tcPr>
            <w:tcW w:w="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提案推动政府相关职能部门工作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推动</w:t>
            </w:r>
          </w:p>
        </w:tc>
        <w:tc>
          <w:tcPr>
            <w:tcW w:w="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推动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会人员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gt;=98%</w:t>
            </w:r>
          </w:p>
        </w:tc>
        <w:tc>
          <w:tcPr>
            <w:tcW w:w="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4.7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分</w:t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429" w:type="dxa"/>
            <w:gridSpan w:val="4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429" w:type="dxa"/>
            <w:gridSpan w:val="4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38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层政协补助经费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39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人民政治协商会议新疆昌吉回族自治州委员会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225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人民政治协商会议新疆昌吉回族自治州委员会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预算数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执行数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率</w:t>
            </w:r>
          </w:p>
        </w:tc>
        <w:tc>
          <w:tcPr>
            <w:tcW w:w="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资金总额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29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2.9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.29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当年财政拨款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67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转资金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62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62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62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455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346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完成情况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4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职能： 保证州各专门委员会的工作能够有效落实，使政治协商、民主监督、参政议政的三大主要职能得到实施，围绕党委的中心工作开展调研、视察工作，为州党委的决策提供依据。目标： 慰问贫困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次，为民办实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，宣传版面制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幅，购买办公用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，贫困户生活水平得到一定提升，机关工作宣传效果得到提升。</w:t>
            </w:r>
          </w:p>
        </w:tc>
        <w:tc>
          <w:tcPr>
            <w:tcW w:w="346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宣传教育活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场次，组织开展文化活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场次，办实事好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，贫困户生活水平提升，群众思想认识持续提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群众满意度达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99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21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指标值</w:t>
            </w:r>
          </w:p>
        </w:tc>
        <w:tc>
          <w:tcPr>
            <w:tcW w:w="121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完成值</w:t>
            </w:r>
          </w:p>
        </w:tc>
        <w:tc>
          <w:tcPr>
            <w:tcW w:w="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0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偏差原因分析及改进措施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绩效指标完成情况</w:t>
            </w:r>
          </w:p>
        </w:tc>
        <w:tc>
          <w:tcPr>
            <w:tcW w:w="733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慰问贫困户（户次）</w:t>
            </w:r>
          </w:p>
        </w:tc>
        <w:tc>
          <w:tcPr>
            <w:tcW w:w="12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次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次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民办实事（件）</w:t>
            </w:r>
          </w:p>
        </w:tc>
        <w:tc>
          <w:tcPr>
            <w:tcW w:w="12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买办公用品（万元）</w:t>
            </w:r>
          </w:p>
        </w:tc>
        <w:tc>
          <w:tcPr>
            <w:tcW w:w="12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传版面制作（幅）</w:t>
            </w:r>
          </w:p>
        </w:tc>
        <w:tc>
          <w:tcPr>
            <w:tcW w:w="12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幅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幅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水平提升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时间 （年月日）</w:t>
            </w:r>
          </w:p>
        </w:tc>
        <w:tc>
          <w:tcPr>
            <w:tcW w:w="12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12-31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12-31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助经费（万元）</w:t>
            </w:r>
          </w:p>
        </w:tc>
        <w:tc>
          <w:tcPr>
            <w:tcW w:w="12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62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24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87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压缩经费，节约开支。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贫困户生活水平提升</w:t>
            </w:r>
          </w:p>
        </w:tc>
        <w:tc>
          <w:tcPr>
            <w:tcW w:w="12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到提升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到提升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工作宣传效果</w:t>
            </w:r>
          </w:p>
        </w:tc>
        <w:tc>
          <w:tcPr>
            <w:tcW w:w="12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到提升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到提升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驻村工作队满度意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.6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59" w:type="dxa"/>
            <w:gridSpan w:val="4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659" w:type="dxa"/>
            <w:gridSpan w:val="4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92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民办实事经费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446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人民政治协商会议新疆昌吉回族自治州委员会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241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人民政治协商会议新疆昌吉回族自治州委员会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预算数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执行数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8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率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资金总额</w:t>
            </w:r>
          </w:p>
        </w:tc>
        <w:tc>
          <w:tcPr>
            <w:tcW w:w="2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当年财政拨款</w:t>
            </w:r>
          </w:p>
        </w:tc>
        <w:tc>
          <w:tcPr>
            <w:tcW w:w="2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转资金</w:t>
            </w:r>
          </w:p>
        </w:tc>
        <w:tc>
          <w:tcPr>
            <w:tcW w:w="2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2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483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345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完成情况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3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职能： 保证州各专门委员会的工作能够有效落实，使政治协商、民主监督、参政议政的三大主要职能得到实施，围绕党委的中心工作开展调研、视察工作，为州党委的决策提供依据。目标：开展宣传教育活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，组织开展文化活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场次，为民办实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，贫困户生活水平得到提高，群众思想认识得到提高，满意度达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。</w:t>
            </w:r>
          </w:p>
        </w:tc>
        <w:tc>
          <w:tcPr>
            <w:tcW w:w="345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宣传教育活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场次，组织开展文化活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场次，办实事好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，贫困户生活水平提升，群众思想认识持续提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群众满意度达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7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4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99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指标值</w:t>
            </w:r>
          </w:p>
        </w:tc>
        <w:tc>
          <w:tcPr>
            <w:tcW w:w="99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完成值</w:t>
            </w:r>
          </w:p>
        </w:tc>
        <w:tc>
          <w:tcPr>
            <w:tcW w:w="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7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2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偏差原因分析及改进措施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绩效指标完成情况</w:t>
            </w:r>
          </w:p>
        </w:tc>
        <w:tc>
          <w:tcPr>
            <w:tcW w:w="63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宣传教育活动（次）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开展文化活动（场次）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场次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场次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实事好事（件）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实事好事办结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100%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实事完成时限（年月日）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12-31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12-31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访惠聚工作队为民办实事经费（万元）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贫困户生活水平提升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到提升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到提升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群众思想认识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续提高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续提高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群众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59" w:type="dxa"/>
            <w:gridSpan w:val="4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659" w:type="dxa"/>
            <w:gridSpan w:val="4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938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书记为民办实事和工作队工作经费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457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人民政治协商会议新疆昌吉回族自治州委员会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23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人民政治协商会议新疆昌吉回族自治州委员会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预算数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执行数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率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资金总额</w:t>
            </w:r>
          </w:p>
        </w:tc>
        <w:tc>
          <w:tcPr>
            <w:tcW w:w="2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0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0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当年财政拨款</w:t>
            </w:r>
          </w:p>
        </w:tc>
        <w:tc>
          <w:tcPr>
            <w:tcW w:w="2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0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0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转资金</w:t>
            </w:r>
          </w:p>
        </w:tc>
        <w:tc>
          <w:tcPr>
            <w:tcW w:w="2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2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493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33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完成情况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职能： 保证州各专门委员会的工作能够有效落实，使政治协商、民主监督、参政议政的三大主要职能得到实施，围绕党委的中心工作开展调研、视察工作，为州党委的决策提供依据。目标：开展宣传教育活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，购置文化用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，为民办实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，贫困户生活水平得到提高，群众思想认识得到提高，满意度达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。</w:t>
            </w:r>
          </w:p>
        </w:tc>
        <w:tc>
          <w:tcPr>
            <w:tcW w:w="33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宣传教育活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场次，办实事好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，购置文化用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，贫困户生活水平提升，群众思想认识持续提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群众满意度达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。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14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2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94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指标值</w:t>
            </w:r>
          </w:p>
        </w:tc>
        <w:tc>
          <w:tcPr>
            <w:tcW w:w="109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完成值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偏差原因分析及改进措施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绩效指标完成情况</w:t>
            </w:r>
          </w:p>
        </w:tc>
        <w:tc>
          <w:tcPr>
            <w:tcW w:w="63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1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宣传教育活动（次）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置文化用品（万元）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实事好事（件）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实事好事办结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100%</w:t>
            </w:r>
          </w:p>
        </w:tc>
        <w:tc>
          <w:tcPr>
            <w:tcW w:w="1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实事完成时限（年月日）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12-31</w:t>
            </w:r>
          </w:p>
        </w:tc>
        <w:tc>
          <w:tcPr>
            <w:tcW w:w="1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-12-3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访惠聚工作队第一书记办实事经费（万元）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访惠聚工作队工作经费（万元）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访惠聚工作队工作经费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1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贫困户生活水平提升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到提升</w:t>
            </w:r>
          </w:p>
        </w:tc>
        <w:tc>
          <w:tcPr>
            <w:tcW w:w="1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到提升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群众思想认识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续提高</w:t>
            </w:r>
          </w:p>
        </w:tc>
        <w:tc>
          <w:tcPr>
            <w:tcW w:w="1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续提高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1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群众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gt;=95%</w:t>
            </w:r>
          </w:p>
        </w:tc>
        <w:tc>
          <w:tcPr>
            <w:tcW w:w="1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gt;=95%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R</dc:creator>
  <dc:description/>
  <dc:language>en-US</dc:language>
  <cp:lastModifiedBy>心静如水</cp:lastModifiedBy>
  <dcterms:modified xsi:type="dcterms:W3CDTF">2023-04-03T10:25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15A1E72D749B1AEF8A045AA059D3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