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科学技术协会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部门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科学技术协会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科学技术协会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依照《中华人民共和国科学技术普及法》，普及科学技术知识，倡导科学方法，传播科学思想，弘扬科学精神，提高全民科学素质；开展学术交流，活跃学术思想，促进学科发展，推动自主创新；组织科学技术工作者为建立以企业为主体的技术创新体系，全面提升企业的自主创新能力作贡献；反映科学技术工作者的建议、意见和诉求，维护科学技术工作者的合法权益；捍卫科学尊严，促进学术道德建设和学风建设；组织科学技术工作者参与科学技术发展规划、政策法规制定和有关事务的政治协商、科学决策、民主监督工作；表彰奖励优秀科学技术工作者，举荐人才；开展科学论证、咨询服务，提出政策建议，促进科学技术成果的转化；接受委托承担项目研究、项目评估、成果鉴定，参与技术标准制定、专业技术资格评审和认证等工作；加强与区内外学术团体的科学技术交流；开展继续教育和培训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科学技术协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cs="宋体" w:eastAsia="仿宋_GB2312"/>
          <w:sz w:val="32"/>
          <w:szCs w:val="32"/>
        </w:rPr>
        <w:t>办公室（组织人事科）、科普部、学会部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少数民族科普工作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编制数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>：昌吉州科学技术协会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8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7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43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4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64.9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7.3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.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.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.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.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565.5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565.5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>：昌吉州科学技术协会                            单位：万元</w:t>
      </w:r>
    </w:p>
    <w:tbl>
      <w:tblPr>
        <w:tblW w:w="1029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4"/>
        <w:gridCol w:w="540"/>
        <w:gridCol w:w="753"/>
        <w:gridCol w:w="799"/>
        <w:gridCol w:w="807"/>
        <w:gridCol w:w="895"/>
        <w:gridCol w:w="747"/>
        <w:gridCol w:w="428"/>
        <w:gridCol w:w="647"/>
        <w:gridCol w:w="324"/>
        <w:gridCol w:w="732"/>
        <w:gridCol w:w="409"/>
        <w:gridCol w:w="675"/>
        <w:gridCol w:w="721"/>
        <w:gridCol w:w="716"/>
      </w:tblGrid>
      <w:tr>
        <w:trPr>
          <w:trHeight w:val="84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5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学技术支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4.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487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487.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62.18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学技术普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4.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487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487.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62.18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构运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8.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.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.18</w:t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活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.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4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4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科学技术普及支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2.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  <w:tab w:val="right" w:pos="903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565.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487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.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44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62.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科学技术协会                            单位：万元                          </w:t>
      </w:r>
    </w:p>
    <w:tbl>
      <w:tblPr>
        <w:tblW w:w="972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5"/>
        <w:gridCol w:w="586"/>
        <w:gridCol w:w="2139"/>
        <w:gridCol w:w="1903"/>
        <w:gridCol w:w="1905"/>
        <w:gridCol w:w="1954"/>
      </w:tblGrid>
      <w:tr>
        <w:trPr>
          <w:trHeight w:val="399" w:hRule="atLeast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55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学技术支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4.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5.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9.71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学技术普及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4.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5.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9.71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构运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8.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5.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3.18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活动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.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.00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科学技术普及支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2.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2.53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5.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5.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0.3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>：昌吉州科学技术协会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7.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7.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7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487.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487.2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487.2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3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4"/>
        <w:gridCol w:w="575"/>
        <w:gridCol w:w="2172"/>
        <w:gridCol w:w="1706"/>
        <w:gridCol w:w="220"/>
        <w:gridCol w:w="1646"/>
        <w:gridCol w:w="1725"/>
      </w:tblGrid>
      <w:tr>
        <w:trPr>
          <w:trHeight w:val="521" w:hRule="atLeast"/>
        </w:trPr>
        <w:tc>
          <w:tcPr>
            <w:tcW w:w="93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330" w:hRule="atLeast"/>
        </w:trPr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昌吉州科学技术协会</w:t>
            </w:r>
          </w:p>
        </w:tc>
        <w:tc>
          <w:tcPr>
            <w:tcW w:w="337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69" w:hRule="atLeast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53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学技术支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7.2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5.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2.00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学技术普及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7.2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5.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2.00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构运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5.2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5.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活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.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.00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科学技术普及支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8.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8.00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87.2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75.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12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4"/>
        <w:gridCol w:w="2919"/>
        <w:gridCol w:w="1717"/>
        <w:gridCol w:w="987"/>
        <w:gridCol w:w="730"/>
        <w:gridCol w:w="1719"/>
      </w:tblGrid>
      <w:tr>
        <w:trPr>
          <w:trHeight w:val="487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730" w:hRule="atLeast"/>
        </w:trPr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昌吉州科学技术协会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64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3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225.63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225.63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66.79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66.79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52.22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52.22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.76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.76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9.91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9.91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.90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.9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1.95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1.95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1.95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1.95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8.78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8.78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23.03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23.03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.82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.82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.54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.54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6.21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6.21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26.55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26.55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4.52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4.52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9.76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9.76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275.21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252.18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23.03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3"/>
        <w:gridCol w:w="444"/>
        <w:gridCol w:w="887"/>
        <w:gridCol w:w="1436"/>
        <w:gridCol w:w="865"/>
        <w:gridCol w:w="494"/>
        <w:gridCol w:w="731"/>
        <w:gridCol w:w="436"/>
        <w:gridCol w:w="485"/>
        <w:gridCol w:w="403"/>
        <w:gridCol w:w="239"/>
        <w:gridCol w:w="437"/>
        <w:gridCol w:w="644"/>
        <w:gridCol w:w="437"/>
        <w:gridCol w:w="438"/>
        <w:gridCol w:w="387"/>
        <w:gridCol w:w="86"/>
        <w:gridCol w:w="13"/>
      </w:tblGrid>
      <w:tr>
        <w:trPr>
          <w:trHeight w:val="499" w:hRule="atLeast"/>
        </w:trPr>
        <w:tc>
          <w:tcPr>
            <w:tcW w:w="984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725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昌吉州科学技术协会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0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学技术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2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学技术普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2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活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中央“基层科普行动计划”资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活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自治区“基层科普行动计划”资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科学技术普及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工作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科学技术普及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人头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0.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0.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2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>：昌吉州科学技术协会                     单位：万元</w:t>
      </w:r>
    </w:p>
    <w:tbl>
      <w:tblPr>
        <w:tblW w:w="93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4"/>
        <w:gridCol w:w="719"/>
        <w:gridCol w:w="2330"/>
        <w:gridCol w:w="1691"/>
        <w:gridCol w:w="1723"/>
        <w:gridCol w:w="1580"/>
      </w:tblGrid>
      <w:tr>
        <w:trPr>
          <w:trHeight w:val="478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7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昌吉州科学技术协会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昌吉州科学技术协会                  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562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昌吉州科学技术协会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科学技术协会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4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4.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0"/>
              </w:rPr>
              <w:t>4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0"/>
              </w:rPr>
              <w:t>4.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4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4.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科学技术协会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科学技术协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5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科学技术支出、其他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昌吉州科学技术协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科学技术协会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5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.3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工作人员增加及职业年金缴费纳入预算，工资福利支出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78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管理的要求，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纳入单位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，比上年预算增加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政府性基金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未安排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管理的要求，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纳入单位预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6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按照财政预算管理工作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纳入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9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按照财政预算管理工作要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本年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纳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昌吉州科学技术协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科学技术协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5.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5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.66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7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工作人员增加及职业年金缴费纳入预算，工资福利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0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.3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2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.81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预算管理要求，本年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单位资金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纳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昌吉州科学技术协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7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7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科学技术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7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人员经费、公用经费及开展科学技术工作项目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科学技术协会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7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7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增加及职业年金缴费纳入预算，工资福利支出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1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科普活动项目经费预算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学技术支（类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487.21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学技术支出（类）科学技术普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运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09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工作人员增加，人员经费及公用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学技术支出（类）科学技术普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普活动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管理的要求，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纳入单位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学技术支出（类）科学技术普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科学技术普及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科学技术普及项目支出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科学技术协会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科学技术协会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75.2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252.18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离休费、生活补助、医疗费补助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23.03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电费、邮电费、差旅费、维修（护）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9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科学技术协会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昌吉回族自治州科学技术协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中央“基层科普行动计划”资金</w:t>
      </w:r>
    </w:p>
    <w:p>
      <w:pPr>
        <w:pStyle w:val="Normal"/>
        <w:widowControl/>
        <w:spacing w:lineRule="exact" w:line="600"/>
        <w:ind w:firstLine="9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设立的政策依据</w:t>
      </w:r>
      <w:r>
        <w:rPr>
          <w:rFonts w:ascii="仿宋_GB2312" w:hAnsi="仿宋_GB2312" w:cs="黑体" w:eastAsia="仿宋_GB2312"/>
          <w:sz w:val="30"/>
          <w:szCs w:val="30"/>
        </w:rPr>
        <w:t>：中国科协、财政部《关于实施基层科普行动计划实施细则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科学技术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：购买科学素质读本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昌吉回族自治州科学技术协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自治区“基层科普行动计划”资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0"/>
          <w:szCs w:val="30"/>
        </w:rPr>
        <w:t>设立的政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自治区科协、财政厅《关于实施基层科普行动计划实施细则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科学技术协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：奖补科普先进组织和个人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更新科普大篷车展品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科普大篷车下基层活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18"/>
          <w:szCs w:val="18"/>
          <w:lang w:bidi="ar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普工作经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设立的政策依据</w:t>
      </w:r>
      <w:r>
        <w:rPr>
          <w:rFonts w:ascii="仿宋_GB2312" w:hAnsi="仿宋_GB2312" w:cs="黑体" w:eastAsia="仿宋_GB2312"/>
          <w:sz w:val="30"/>
          <w:szCs w:val="30"/>
        </w:rPr>
        <w:t>：国家、自治区、自治州《全民科学素质行动计划纲要实施方案》职责要求，国办《全民科学素质行动计划实施方案》、自治区政办《全民科学素质行动计划实施方案》、自治州党委《关于加强新时期科协工作的意见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科学技术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：开展科普大篷车、流动科技馆巡展工作成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与主流媒体合作成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组织科技工作者开展观摩、培训等活动成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开展工作职责“四服务”活动成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保障工作正常运转成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普人头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国办《全民科学素质行动计划实施方案》、自治区政办《全民科学素质行动计划实施方案》、自治州党委《关于加强新时期科协工作意见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科学技术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建设科普场馆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组织科普能力素质提升培训成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与主流媒体合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视联网会议建设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全州科协系统开展科普知识竞赛成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全民科学素质和科普服务双提升活动成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保障工作正常运转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执行时间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-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昌吉州科学技术协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昌吉州科学技术协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技术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昌吉州科学技术协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科学技术协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“三公”经费只减不增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“三公”经费只减不增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科学技术协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9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工作人员增加，公用经费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技术协会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2.4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面向中小企业预留政府采购项目预算金额</w:t>
      </w:r>
      <w:r>
        <w:rPr>
          <w:rFonts w:eastAsia="仿宋_GB2312" w:cs="仿宋_GB2312" w:ascii="仿宋_GB2312" w:hAnsi="仿宋_GB2312"/>
          <w:sz w:val="32"/>
        </w:rPr>
        <w:t>105.8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105.8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技术协会及下属各预算单位占用使用国有资产总体情况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执法执勤用车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其他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.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昌吉州科学技术协会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.5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40"/>
        <w:gridCol w:w="1037"/>
        <w:gridCol w:w="84"/>
        <w:gridCol w:w="1125"/>
        <w:gridCol w:w="249"/>
        <w:gridCol w:w="704"/>
        <w:gridCol w:w="172"/>
        <w:gridCol w:w="746"/>
        <w:gridCol w:w="12"/>
        <w:gridCol w:w="367"/>
        <w:gridCol w:w="248"/>
        <w:gridCol w:w="93"/>
        <w:gridCol w:w="408"/>
        <w:gridCol w:w="234"/>
        <w:gridCol w:w="78"/>
        <w:gridCol w:w="407"/>
        <w:gridCol w:w="673"/>
        <w:gridCol w:w="451"/>
        <w:gridCol w:w="969"/>
        <w:gridCol w:w="200"/>
      </w:tblGrid>
      <w:tr>
        <w:trPr>
          <w:trHeight w:val="564" w:hRule="atLeast"/>
        </w:trPr>
        <w:tc>
          <w:tcPr>
            <w:tcW w:w="917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17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6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本级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中央“基层科普行动计划”资金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瑞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69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为进一步推动科普信息化建设，弘扬科学精神、传播科学思想、讲好科学故事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铸牢中华民族共同体意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开展各类科普宣传活动，购买科学素质读本并发放，培育理性思维，抵御伪科学、极端思想等不良文化侵蚀，不断提升全民科学素质再上新台阶。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购买科学素质读本数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本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向各县市分发读本批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学素质读本发放完成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00%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学素质读本发放及时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00%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购买科学素质读本经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民科学素质不断提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居民满意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技工作者满意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本级</w:t>
            </w:r>
          </w:p>
        </w:tc>
      </w:tr>
      <w:tr>
        <w:trPr>
          <w:trHeight w:val="45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自治区“基层科普行动计划”资金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瑞</w:t>
            </w:r>
          </w:p>
        </w:tc>
      </w:tr>
      <w:tr>
        <w:trPr>
          <w:trHeight w:val="45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为进一步推动科普信息化建设，弘扬科学精神、传播科学思想、讲好科学故事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铸牢中华民族共同体意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开展各类科普宣传活动，例如科普大篷车下基层活动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、奖补科普先进组织和个人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，不断提升全民科学素质再上新台阶。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奖补科普先进组织和个人数量（个 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更新科技大篷车展品项数（项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普大篷车下基层开展活动次数（次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各项任务完成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各项任务完成及时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奖补科普先进组织和个人经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更新科普大篷车展品经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3.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普大篷车下基层活动经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0.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民科学素质不断提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断提升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群众对科普知识和活动认知不断提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断提升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群众对科普知识认可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位职工满意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95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54"/>
        <w:gridCol w:w="216"/>
        <w:gridCol w:w="136"/>
        <w:gridCol w:w="548"/>
        <w:gridCol w:w="158"/>
        <w:gridCol w:w="253"/>
        <w:gridCol w:w="129"/>
        <w:gridCol w:w="1092"/>
        <w:gridCol w:w="464"/>
        <w:gridCol w:w="424"/>
        <w:gridCol w:w="201"/>
        <w:gridCol w:w="75"/>
        <w:gridCol w:w="136"/>
        <w:gridCol w:w="576"/>
        <w:gridCol w:w="303"/>
        <w:gridCol w:w="5"/>
        <w:gridCol w:w="45"/>
        <w:gridCol w:w="555"/>
        <w:gridCol w:w="21"/>
        <w:gridCol w:w="344"/>
        <w:gridCol w:w="262"/>
        <w:gridCol w:w="111"/>
        <w:gridCol w:w="28"/>
        <w:gridCol w:w="72"/>
        <w:gridCol w:w="509"/>
        <w:gridCol w:w="32"/>
        <w:gridCol w:w="135"/>
        <w:gridCol w:w="414"/>
        <w:gridCol w:w="435"/>
        <w:gridCol w:w="64"/>
        <w:gridCol w:w="40"/>
        <w:gridCol w:w="627"/>
        <w:gridCol w:w="231"/>
        <w:gridCol w:w="6"/>
        <w:gridCol w:w="170"/>
      </w:tblGrid>
      <w:tr>
        <w:trPr>
          <w:trHeight w:val="83" w:hRule="atLeast"/>
        </w:trPr>
        <w:tc>
          <w:tcPr>
            <w:tcW w:w="9145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3" w:hRule="atLeast"/>
        </w:trPr>
        <w:tc>
          <w:tcPr>
            <w:tcW w:w="9145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本级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层科普行动计划资金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瑞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5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5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09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为进一步推动科普信息化建设，弘扬科学精神、传播科学思想、讲好科学故事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铸牢中华民族共同体意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开展各类科普宣传活动，奖补科普先进组织和个人典型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，购买科普大篷车信息化设备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，印刷科普宣传品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，购买科普类书籍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等等，培育群众理性思维，抵御伪科学、极端思想等不良文化侵蚀，不断提升全民科学素质再上新台阶。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补科普先进组织和个人个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历史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购买科普大篷车信息化设备数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印刷科普宣传品数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5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购买科普类书籍数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各项工作任务完成率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=100%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评判等级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补科普先进组织和个人成本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历史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购买科普大篷车信息化设备成本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0.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印刷科普宣传品成本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0.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购买科普类书籍成本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0.5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不断提升公民科学素质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众对科普活动满意度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90%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赋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382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82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本级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工作项目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瑞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74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国家有关科普工作的方针、政策，依照《中华人民共和国科学技术普及法》，开展群众性、社会性、经常性的科普工作，例如组织科技工作者开展观摩、培训、座谈等活动次数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；与主流媒体合作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，拓宽科普宣传渠道；开展科普大篷车、流动科技馆巡展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等，从而做好为科技工作者服务、为党委和政府科学决策服务，不断提高全民科学素质，为建设创新型昌吉奠定扎实的科技支撑和人力资源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开展科普大篷车、流动科技馆巡展工作次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与主流媒体合作数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组织科技工作者开展观摩、培训、座谈等活动次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开展工作职责“四服务”活动次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保障工作正常运转率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=100%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评判等级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宣传覆盖率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90%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历史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评判等级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开展科普大篷车、流动科技馆巡展工作成本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与主流媒体合作成本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组织科技工作者开展观摩、培训等活动成本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3.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开展工作职责“四服务”活动成本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保障工作正常运转成本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16.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州全民科学素质逐步提升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事业持续发展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持续发展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技工作者满意度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90%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居民满意度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90%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赋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6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6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本级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普人头保障项目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瑞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8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国家有关科普工作的方针、政策，依照《中华人民共和国科学技术普及法》，开展群众性、社会性、经常性的科普工作，传播科学精神，建设校园科普场馆、主题科技活动场馆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；组织科普能力素质提升培训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；开展科普宣传与主流媒体合作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； 组织科普知识竞赛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；建设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云端视频会议系统等等，逐步提高科普信息化建设，不断提升全民科学素质，为建设创新型昌吉奠定扎实的科技支撑和人力资源。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科普场馆数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组织科普能力素质提升培训班次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与主流媒体合作次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视联网会议建设数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州科协系统开展科普知识竞赛次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民科学素质和科普服务双提升活动次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保障工作正常运转率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=100%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评判等级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各项任务完成及时率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90%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评判等级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科普场馆经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组织科普能力素质提升培训成本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与主流媒体合作经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视联网会议建设经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州科协系统开展科普知识竞赛成本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3.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民科学素质和科普服务双提升活动成本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保障工作正常运转经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lt;=15.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照正常比例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民科学素质逐步提升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发挥科学知识普及作用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技工作者满意度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90%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当地居民满意度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&gt;=90%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满意度赋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552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562" w:hRule="atLeast"/>
        </w:trPr>
        <w:tc>
          <w:tcPr>
            <w:tcW w:w="9552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3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科学技术协会本级</w:t>
            </w:r>
          </w:p>
        </w:tc>
      </w:tr>
      <w:tr>
        <w:trPr>
          <w:trHeight w:val="584" w:hRule="atLeast"/>
        </w:trPr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运行保障项目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瑞</w:t>
            </w:r>
          </w:p>
        </w:tc>
      </w:tr>
      <w:tr>
        <w:trPr>
          <w:trHeight w:val="789" w:hRule="atLeast"/>
        </w:trPr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3.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3.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1043" w:hRule="atLeast"/>
        </w:trPr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3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为进一步有效保障机关运行各项开支，合理计划使用除人员保障以外的其他运转类资金，例如工会福利、福利费、劳务费等。</w:t>
            </w:r>
          </w:p>
        </w:tc>
      </w:tr>
      <w:tr>
        <w:trPr>
          <w:trHeight w:val="789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1156" w:hRule="atLeast"/>
        </w:trPr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福利和办公用品数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89" w:hRule="atLeast"/>
        </w:trPr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展各类服务次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89" w:hRule="atLeast"/>
        </w:trPr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展科普项目建设次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89" w:hRule="atLeast"/>
        </w:trPr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单位正常运转率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89" w:hRule="atLeast"/>
        </w:trPr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费支付及时率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156" w:hRule="atLeast"/>
        </w:trPr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福利和办公用品成本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9.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789" w:hRule="atLeast"/>
        </w:trPr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项目运行保障经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33.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789" w:hRule="atLeast"/>
        </w:trPr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展各类服务成本费用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20.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800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断提高工作效率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color w:val="000000"/>
          <w:spacing w:val="-11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000000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cs="Times New Roman" w:eastAsia="仿宋_GB2312"/>
          <w:color w:val="000000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Times New Roman"/>
          <w:color w:val="000000"/>
          <w:spacing w:val="-11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科学技术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cadmin</cp:lastModifiedBy>
  <dcterms:modified xsi:type="dcterms:W3CDTF">2023-05-19T03:26:3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