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重大建设项目批准与实施、公共资源配置和社会公益事业</w:t>
      </w:r>
    </w:p>
    <w:p>
      <w:pPr>
        <w:pStyle w:val="Normal"/>
        <w:spacing w:lineRule="exact" w:line="440"/>
        <w:jc w:val="center"/>
        <w:rPr/>
      </w:pPr>
      <w:r>
        <w:rPr/>
        <w:t>建设领域信息公开目录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188"/>
        <w:gridCol w:w="990"/>
        <w:gridCol w:w="1395"/>
        <w:gridCol w:w="2145"/>
        <w:gridCol w:w="154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公开事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公开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责任主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监督、责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重大建设项目批准与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实施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批准服务信息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申报要求、申报材料清单、批准流程、办理时限、受理机构联系方式、监督举报方式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自信息形成或变更之日起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  <w:t>20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个工作日内予以公开，行政许可、行政处罚事项应自作出决定之日起</w:t>
            </w: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个工作日内公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政府门户网站、公共资源交易平台、投资项目在线审批监管平台、政务服务平台、“信用新疆”网站、政务微信微博、新闻媒体、政务客户端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重大建设项目法人单位可利用现场公示。</w:t>
            </w:r>
          </w:p>
          <w:p>
            <w:pPr>
              <w:pStyle w:val="Style15"/>
              <w:shd w:fill="FFFFFF" w:val="clear"/>
              <w:spacing w:lineRule="exact" w:line="28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注重运用技术手段实现公开的信息可检索、可核查、可利用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州发改委、规划局、国土资源局、水利局、环保局、住建局、消防支队、人防办、气象局、文广局，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shd w:fill="FFFFFF" w:val="clear"/>
              </w:rPr>
              <w:t>各县（市）人民政府，各园区管委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  <w:shd w:fill="FFFFFF" w:val="clear"/>
              </w:rPr>
              <w:t>列入绩效考核范围。州政务公开办举报电话：</w:t>
            </w:r>
            <w:r>
              <w:rPr>
                <w:rFonts w:eastAsia="仿宋_GB2312" w:cs="Times New Roman" w:ascii="Times New Roman" w:hAnsi="Times New Roman"/>
                <w:w w:val="90"/>
                <w:szCs w:val="21"/>
                <w:shd w:fill="FFFFFF" w:val="clear"/>
              </w:rPr>
              <w:t>0994-2322263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shd w:fill="FFFFFF" w:val="clear"/>
              </w:rPr>
              <w:t>，各县（市）人民政府，各园区管委会对不履行公开义务的，视情况予以处理。</w:t>
            </w:r>
          </w:p>
        </w:tc>
      </w:tr>
      <w:tr>
        <w:trPr>
          <w:trHeight w:val="1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批准结果信息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项目建议书审批结果、可行性研究报告审批结果、初步设计文件审批结果、项目核准结果、节能审查意见、建设项目选址意见审批结果、建设项目用地（用水）预审结果、环境影响评价审批文件、建设用地规划许可审批结果、建设工程规划类许可审批结果、施工许可（开工报告）审批结果、招标事项审批核准结果，取水许可、水土保持方案、洪水影响评价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kern w:val="0"/>
                <w:szCs w:val="21"/>
                <w:shd w:fill="FFFFFF" w:val="clear"/>
              </w:rPr>
              <w:t>类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等涉水事项审批结果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招标投标信息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资格预审公告、招标公告、中标候选人公示、中标结果公示、合同订立及履行情况、招标投标违法处罚信息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招标人和行业监督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征收土地信息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8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征地告知书以及履行征地报批前程序的相关证明材料、“一书四方案”（建设项目用地呈报说明书、农用地转用方案、补充耕地方案、征收土地方案、供地方案）、征地批后实施中征地公告、征地补偿安置方案公告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州国土资源局，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  <w:shd w:fill="FFFFFF" w:val="clear"/>
              </w:rPr>
              <w:t>各县（市）人民政府，各园区管委会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  <w:t>5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重大设计变更信息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8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项目设计变更原因、主要变更内容、变更依据、批准单位、变更结果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申请单位和批准设计变更的部门分别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  <w:t>6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施工有关信息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8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项目法人单位及其主要负责人信息，建设、勘察、设计、施工、监理单位及其主要负责人、项目负责人信息、资质情况，施工单位项目管理机构设置、工作职责、主要管理制度，施工期环境保护措施落实情况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项目法人单位、施工单位、验收单位以及监督管理部门分别负责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  <w:t>7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质量安全监督信息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8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质量安全监督机构及其联系方式、质量安全行政处罚情况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  <w:t>8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竣工有关信息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8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竣工验收时间、竣工验收结果，竣工验收备案时间、备案编号、备案部门、交付使用时间，竣工决算报告、财务决算</w:t>
            </w:r>
            <w:r>
              <w:rPr>
                <w:rFonts w:ascii="Times New Roman" w:hAnsi="Times New Roman" w:cs="Times New Roman" w:eastAsia="Times New Roman"/>
                <w:w w:val="90"/>
                <w:sz w:val="21"/>
                <w:szCs w:val="21"/>
                <w:shd w:fill="FFFFFF" w:val="clear"/>
              </w:rPr>
              <w:t xml:space="preserve">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项目法人单位负责公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公共资源配置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住房保障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项目建设方面，主要公开城镇保障性安居工程规划建设方案、年度建设计划信息（包括建设计划任务量、计划项目信息、计划户型）、建设计划完成情况信息（包括计划任务完成进度、已开工项目基本信息、已竣工项目基本信息、配套设施建设情况）、农村安居工程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 w:val="21"/>
                <w:szCs w:val="21"/>
                <w:shd w:fill="FFFFFF" w:val="clear"/>
              </w:rPr>
              <w:t>建设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政策措施执行情况信息（包括农村安居工程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 w:val="21"/>
                <w:szCs w:val="21"/>
                <w:shd w:fill="FFFFFF" w:val="clear"/>
              </w:rPr>
              <w:t>建设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政策、对象认定过程、补助资金分配、补助标准、建设结果）</w:t>
            </w:r>
          </w:p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住房分配方面，主要公开保障性住房分配政策、分配对象、分配房源、分配程序、分配过程、分配结果等信息以及骗取公共资源等不良行为的“黑名单”信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自信息形成或变更之日起</w:t>
            </w: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  <w:t>20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个工作日内予以公开，行政许可、行政处罚、列入黑名单事项应自作出决定之日起</w:t>
            </w: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个工作日内公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政府门户网站、公共资源交易平台、投资项目在线审批监管平台、政务服务平台、“信用新疆”网站、政务微信微博、新闻媒体、政务客户端。</w:t>
            </w:r>
          </w:p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重大建设项目法人单位可利用现场公示。</w:t>
            </w:r>
          </w:p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注重运用技术手段实现公开的信息可检索、可核查、可利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州住建局，各县（市）人民政府，各园区管委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列入绩效考核范围。州政务公开办举报电话：</w:t>
            </w: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  <w:t>0994-2322263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，各县（市）人民政府，各园区管委会对不履行公开义务的，视情况予以处理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国有土地使用权出让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土地供应计划、出让公示公告、出让结果信息、项目信息以及骗取公共资源等不良行为的“黑名单”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州国土资源局，各县（市）人民政府，各园区管委会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矿业权出让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审批结果信息、出让公示公告、出让结果信息、项目信息以及骗取公共资源等不良行为的“黑名单”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州国土资源局，各县（市）人民政府，各园区管委会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政府采购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采购项目公告、采购文件、采购项目预算金额、采购结果、采购合同等采购项目信息，财政部门作出的投诉和监督检查等处理决定、对集中采购机构的考核结果，违法失信行为记录等监督处罚信息以及骗取公共资源等不良行为的“黑名单”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州财政局，各县（市）人民政府，各园区管委会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  <w:t>5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国有产权交易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除涉及商业秘密外，主要公开产权交易决策及批准信息、交易项目信息、转让价格、交易价格、相关中介机构审计结果等信息以及骗取公共资源等不良行为的“黑名单”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州国资委、财政局、审计局、政资局，各县（市）人民政府，各园区管委会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  <w:shd w:fill="FFFFFF" w:val="clear"/>
              </w:rPr>
              <w:t>6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shd w:fill="FFFFFF" w:val="clear"/>
              </w:rPr>
              <w:t>工程建设项目招标投标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依法必须招标项目的审批核准备案信息、市场主体信用等信息。除涉及国家秘密、商业秘密外，招标公告（包括招标条件、项目概况与招标范围、投标人资格要求、招标文件获取、投标文件递交等）、中标候选人（包括中标候选人排序、名称、投标报价、工期、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 w:val="21"/>
                <w:szCs w:val="21"/>
                <w:shd w:fill="FFFFFF" w:val="clear"/>
              </w:rPr>
              <w:t>评标情况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、项目负责人、</w:t>
            </w:r>
            <w:r>
              <w:rPr>
                <w:rFonts w:ascii="Times New Roman" w:hAnsi="Times New Roman" w:cs="Times New Roman" w:eastAsia="仿宋_GB2312"/>
                <w:b/>
                <w:bCs/>
                <w:w w:val="90"/>
                <w:sz w:val="21"/>
                <w:szCs w:val="21"/>
                <w:shd w:fill="FFFFFF" w:val="clear"/>
              </w:rPr>
              <w:t>个人业绩、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有关证书及编号、中标候选人在投标文件中填报的资格能力条件、提出异议的渠道和方式等）、中标结果、合同订立及履行等信息以及骗取公共资源等不良行为的“黑名单”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州政资局、发改委、财政局、住建局、水利局、环保局、国土资源局、国资委，各县（市）人民政府，各园区管委会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w w:val="90"/>
                <w:szCs w:val="21"/>
              </w:rPr>
              <w:t>社会公益事业建设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脱贫攻坚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扶贫政策，扶贫规划，扶贫项目名称、资金来源、实施期限、预期目标、实施结果、实施单位及责任人、举报电话、检查验收结果等信息，向特定区域特定群体公开贫困识别、贫困退出、扶贫资金分配和使用情况、帮扶责任人、扶贫成效等信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自信息形成或变更之日起</w:t>
            </w: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个工作日内予以公开，行政许可、行政处罚、列入黑名单事项应自作出决定之日起</w:t>
            </w: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个工作日内公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政府门户网站、政务微信微博、新闻媒体、政务客户端、公示公告栏。注重运用技术手段实现公开的信息可检索、可核查、可利用。注重既确保公开实效，又保护个人隐私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州扶贫办，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各县（市）人民政府，各园区管委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列入绩效考核范围。州政务公开办举报电话：</w:t>
            </w: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  <w:t>0994-2322263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，各县（市）人民政府，各园区管委会对不履行公开义务的，视情况予以处理。</w:t>
            </w:r>
          </w:p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教育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义务教育、学前教育、特殊教育、职业教育、高等教育等方面的信息；相关政策、发展规划、经费投入和使用、困难学生资助实施情况等信息；义务教育控辍保学、县域义务教育均衡发展等工作进展情况；民办学校办学资质、办学质量、招生范围和收费等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州教育局，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各县（市）人民政府，各园区管委会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基本医疗卫生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重大疾病预防控制、国家免疫规划、突发公共卫生事件、传染病疫情及防控等信息；疾病应急救助、健康扶贫政策落实情况；食品安全信息和企业“黑名单”信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州卫计委、食药监局，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各县（市）人民政府，各园区管委会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公共文化体育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公共文化体育的服务保障政策、服务体系建设、财政资金投入和使用、设施建设和使用，政府购买公共文化体育服务的目录、绩效评价结果等信息；公开文化遗产保护、公共文化体育设施名录、公益性文化服务活动、公益性体育赛事和活动、受捐款物管理使用情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州文广局、民政局，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各县（市）人民政府，各园区管委会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社会救助和社会福利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城乡低保、特困人员救助供养、受灾人员救助、医疗救助、教育救助、住房救助、就业救助、临时救助、老年人福利、残疾人福利、儿童福利、孤儿基本生活保障、计划生育特殊困难家庭扶助等事项，全面公开救助对象认定程序、救助标准，福利补贴申领及申请审批程序等相关政策，有针对性地公开救助款物的管理使用、福利补贴发放等情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州人社局、民政局、教育局、卫计委、住建局，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各县（市）人民政府，各园区管委会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环境保护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大气污染防治、水污染防治、土壤污染管控和修复等信息；环境污染防治和生态保护政策措施、实施效果，污染源监测及减排，建设项目环境影响评价审批，重大环境污染和生态破坏事件调查处理，环境保护执法监管、投诉处理等信息；及时发布大范围重污染天气预警提示信息，统筹做好重污染天气期间信息发布、舆情引导等工作。健全环保信息强制性披露制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及时</w:t>
            </w:r>
          </w:p>
          <w:p>
            <w:pPr>
              <w:pStyle w:val="Style15"/>
              <w:shd w:fill="FFFFFF" w:val="clear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发布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政府门户网站、政务微信微博、新闻媒体、政务客户端、公告公示栏。注重运用技术手段实现公开的信息可检索、可核查、可利用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州环保局，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各县（市）人民政府，各园区管委会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w w:val="9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灾害事故救援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自然灾害、重大事故灾难、公共卫生事件等突发事件的应急处置与救援、医疗救护与卫生防疫、次生灾害预警防范等工作情况及动态信息。及时发布灾害救助需求信息，推动做好救助款物和捐赠款物的数量、使用情况，救助对象及其接受救助款物数额，灾后恢复重建工作进展等信息的公开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及时</w:t>
            </w:r>
          </w:p>
          <w:p>
            <w:pPr>
              <w:pStyle w:val="Style15"/>
              <w:shd w:fill="FFFFFF" w:val="clear"/>
              <w:spacing w:lineRule="exact" w:line="240"/>
              <w:jc w:val="center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发布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</w:rPr>
              <w:t>州国土资源局、水利局、卫计委、民政局、安监局、应急办、消防支队、气象局、地震局，</w:t>
            </w:r>
            <w:r>
              <w:rPr>
                <w:rFonts w:ascii="Times New Roman" w:hAnsi="Times New Roman" w:cs="Times New Roman" w:eastAsia="仿宋_GB2312"/>
                <w:w w:val="90"/>
                <w:sz w:val="21"/>
                <w:szCs w:val="21"/>
                <w:shd w:fill="FFFFFF" w:val="clear"/>
              </w:rPr>
              <w:t>各县（市）人民政府，各园区管委会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w w:val="9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Style15"/>
        <w:shd w:fill="FFFFFF" w:val="clear"/>
        <w:spacing w:lineRule="exact" w:line="240"/>
        <w:jc w:val="both"/>
        <w:rPr>
          <w:rFonts w:ascii="Times New Roman" w:hAnsi="Times New Roman" w:eastAsia="仿宋_GB2312" w:cs="Times New Roman"/>
          <w:w w:val="90"/>
          <w:sz w:val="21"/>
          <w:szCs w:val="21"/>
          <w:shd w:fill="FFFFFF" w:val="clear"/>
        </w:rPr>
      </w:pPr>
      <w:r>
        <w:rPr>
          <w:rFonts w:eastAsia="仿宋_GB2312" w:cs="Times New Roman" w:ascii="Times New Roman" w:hAnsi="Times New Roman"/>
          <w:w w:val="9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18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1">
    <w:name w:val="font1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M011">
    <w:name w:val="m011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Font">
    <w:name w:val="font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Tabg">
    <w:name w:val="tabg"/>
    <w:basedOn w:val="Style14"/>
    <w:qFormat/>
    <w:rPr>
      <w:color w:val="FFFFFF"/>
      <w:sz w:val="27"/>
      <w:szCs w:val="27"/>
    </w:rPr>
  </w:style>
  <w:style w:type="character" w:styleId="Dates">
    <w:name w:val="dates"/>
    <w:basedOn w:val="Style14"/>
    <w:qFormat/>
    <w:rPr/>
  </w:style>
  <w:style w:type="character" w:styleId="More4">
    <w:name w:val="more4"/>
    <w:basedOn w:val="Style14"/>
    <w:qFormat/>
    <w:rPr>
      <w:b w:val="false"/>
      <w:color w:val="666666"/>
      <w:sz w:val="18"/>
      <w:szCs w:val="18"/>
    </w:rPr>
  </w:style>
  <w:style w:type="character" w:styleId="Bg01">
    <w:name w:val="bg01"/>
    <w:basedOn w:val="Style14"/>
    <w:qFormat/>
    <w:rPr/>
  </w:style>
  <w:style w:type="character" w:styleId="M01">
    <w:name w:val="m01"/>
    <w:basedOn w:val="Style14"/>
    <w:qFormat/>
    <w:rPr/>
  </w:style>
  <w:style w:type="character" w:styleId="Name">
    <w:name w:val="name"/>
    <w:basedOn w:val="Style14"/>
    <w:qFormat/>
    <w:rPr>
      <w:color w:val="6A6A6A"/>
      <w:u w:val="single"/>
    </w:rPr>
  </w:style>
  <w:style w:type="character" w:styleId="Bg02">
    <w:name w:val="bg02"/>
    <w:basedOn w:val="Style14"/>
    <w:qFormat/>
    <w:rPr/>
  </w:style>
  <w:style w:type="character" w:styleId="Gwdsnopic1">
    <w:name w:val="gw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中国</cp:lastModifiedBy>
  <cp:lastPrinted>2018-06-27T17:31:00Z</cp:lastPrinted>
  <dcterms:modified xsi:type="dcterms:W3CDTF">2018-06-27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